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ibliothèque municipale de Besanço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rtes postales - BESANCO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lan de classement détaillé – par cot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pBdr>
          <w:lef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  <w:t>fonds d’origine</w:t>
      </w:r>
      <w:r>
        <w:rPr>
          <w:rFonts w:cs="Arial" w:ascii="Arial" w:hAnsi="Arial"/>
          <w:sz w:val="22"/>
          <w:szCs w:val="22"/>
        </w:rPr>
        <w:t> : cartes postales présentes à la bibliothèque avant 2010 (entrées par achat ou don)</w:t>
      </w:r>
    </w:p>
    <w:p>
      <w:pPr>
        <w:pStyle w:val="Normal"/>
        <w:widowControl w:val="false"/>
        <w:pBdr>
          <w:lef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ind w:left="708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 xml:space="preserve">collection Tupin </w:t>
      </w:r>
      <w:r>
        <w:rPr>
          <w:rFonts w:cs="Arial" w:ascii="Arial" w:hAnsi="Arial"/>
          <w:sz w:val="22"/>
          <w:szCs w:val="22"/>
        </w:rPr>
        <w:t>: cartes postales achetées en avril 2010 lors de la vente aux enchères de la collection de Robert Tupin</w:t>
      </w:r>
    </w:p>
    <w:p>
      <w:pPr>
        <w:pStyle w:val="Normal"/>
        <w:widowControl w:val="false"/>
        <w:pBdr>
          <w:lef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ind w:left="708" w:hanging="0"/>
        <w:rPr/>
      </w:pPr>
      <w:r>
        <w:rPr>
          <w:rFonts w:cs="Arial" w:ascii="Arial" w:hAnsi="Arial"/>
          <w:b/>
          <w:color w:val="008080"/>
          <w:sz w:val="22"/>
          <w:szCs w:val="22"/>
        </w:rPr>
        <w:t xml:space="preserve">nouvelles acquisitions </w:t>
      </w:r>
      <w:r>
        <w:rPr>
          <w:rFonts w:cs="Arial" w:ascii="Arial" w:hAnsi="Arial"/>
          <w:sz w:val="22"/>
          <w:szCs w:val="22"/>
        </w:rPr>
        <w:t>: cartes postales acquises ou reçues en don à partir de mai 20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851"/>
        <w:gridCol w:w="944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otes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ujet</w:t>
            </w:r>
          </w:p>
        </w:tc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otes, n°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ous-divisions / remarqu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876"/>
        <w:gridCol w:w="968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ersonnages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  <w:u w:val="single"/>
                <w:lang w:val="en-GB"/>
              </w:rPr>
              <w:t>CP-B-P1 : Victor Hugo</w:t>
            </w:r>
          </w:p>
          <w:p>
            <w:pPr>
              <w:pStyle w:val="Normal"/>
              <w:widowControl w:val="false"/>
              <w:autoSpaceDE w:val="false"/>
              <w:ind w:left="1080" w:hanging="707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, n° 1 à 10 : fonds d’origin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maison natale / centenaire 1902</w:t>
            </w:r>
          </w:p>
          <w:p>
            <w:pPr>
              <w:pStyle w:val="Normal"/>
              <w:widowControl w:val="false"/>
              <w:autoSpaceDE w:val="false"/>
              <w:ind w:left="1080" w:hanging="707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80" w:hanging="707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, n° 11 et suivants : collection Tupi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enaire de 1902 </w:t>
            </w:r>
          </w:p>
          <w:p>
            <w:pPr>
              <w:pStyle w:val="Normal"/>
              <w:widowControl w:val="false"/>
              <w:autoSpaceDE w:val="false"/>
              <w:ind w:left="127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érie « Fêtes du centenaire de Hugo Besançon août 1902 »</w:t>
            </w:r>
          </w:p>
          <w:p>
            <w:pPr>
              <w:pStyle w:val="Normal"/>
              <w:widowControl w:val="false"/>
              <w:autoSpaceDE w:val="false"/>
              <w:ind w:left="12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érie « Collection du centenaire de Victor Hugo », numérotées de 1 à 3, 3 bis, 4 à 15 (plusieurs cartes en double ou triple)</w:t>
            </w:r>
          </w:p>
          <w:p>
            <w:pPr>
              <w:pStyle w:val="Normal"/>
              <w:widowControl w:val="false"/>
              <w:autoSpaceDE w:val="false"/>
              <w:ind w:left="127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érie « Fêtes du centenaire de Hugo – Besançon », sans n°</w:t>
            </w:r>
          </w:p>
          <w:p>
            <w:pPr>
              <w:pStyle w:val="Normal"/>
              <w:widowControl w:val="false"/>
              <w:autoSpaceDE w:val="false"/>
              <w:ind w:left="163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érie « Fêtes du centenaire de Hugo Besançon août 1902 », sans n°, légende en brun sépia</w:t>
            </w:r>
          </w:p>
          <w:p>
            <w:pPr>
              <w:pStyle w:val="Normal"/>
              <w:widowControl w:val="false"/>
              <w:autoSpaceDE w:val="false"/>
              <w:ind w:left="163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tes diverses relatives au centenaire à Besançon</w:t>
            </w:r>
          </w:p>
          <w:p>
            <w:pPr>
              <w:pStyle w:val="Normal"/>
              <w:widowControl w:val="false"/>
              <w:autoSpaceDE w:val="false"/>
              <w:ind w:left="163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artes diverses relatives au centenair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raits de Hugo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son natal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e à Granvel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ustrations par Charles Ducat de poèmes de Hug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son à Paris, mort et funérailles </w:t>
            </w:r>
          </w:p>
          <w:p>
            <w:pPr>
              <w:pStyle w:val="Normal"/>
              <w:widowControl w:val="false"/>
              <w:autoSpaceDE w:val="false"/>
              <w:ind w:left="181" w:firstLine="1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) statue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statues </w:t>
            </w:r>
            <w:r>
              <w:rPr>
                <w:rFonts w:cs="Arial" w:ascii="Arial" w:hAnsi="Arial"/>
                <w:sz w:val="20"/>
                <w:szCs w:val="20"/>
              </w:rPr>
              <w:t>(fonds d’origine)</w:t>
            </w:r>
          </w:p>
          <w:p>
            <w:pPr>
              <w:pStyle w:val="Normal"/>
              <w:widowControl w:val="false"/>
              <w:autoSpaceDE w:val="false"/>
              <w:ind w:left="359" w:hanging="3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  <w:u w:val="single"/>
              </w:rPr>
              <w:t>CP-B-P2 : Pierre-Joseph Proudhon</w:t>
            </w:r>
          </w:p>
          <w:p>
            <w:pPr>
              <w:pStyle w:val="Normal"/>
              <w:widowControl w:val="false"/>
              <w:autoSpaceDE w:val="false"/>
              <w:ind w:left="3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2, n°1 à 12 : fonds d’origin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statue</w:t>
            </w:r>
          </w:p>
          <w:p>
            <w:pPr>
              <w:pStyle w:val="Normal"/>
              <w:widowControl w:val="false"/>
              <w:autoSpaceDE w:val="false"/>
              <w:ind w:left="1080" w:hanging="707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2, n° 13 à 41 : collection Tupi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portrait / statue / maison natale </w:t>
            </w:r>
          </w:p>
          <w:p>
            <w:pPr>
              <w:pStyle w:val="Normal"/>
              <w:widowControl w:val="false"/>
              <w:autoSpaceDE w:val="false"/>
              <w:ind w:left="1093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statue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rues </w:t>
            </w:r>
            <w:r>
              <w:rPr>
                <w:rFonts w:cs="Arial" w:ascii="Arial" w:hAnsi="Arial"/>
                <w:sz w:val="20"/>
                <w:szCs w:val="20"/>
              </w:rPr>
              <w:t>– avenue d’Helvéti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  <w:u w:val="single"/>
              </w:rPr>
              <w:t>CP-B-P3 : autres personnages (portraits)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3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n° 1 à 18 : collection Tup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cardinal Binet, archevêque de Besançon / Mgr Dubourg, archevêque de Besançon / Mgr Feltin, archevêque de Besançon / Mgr Labeuche, archevêque de Belley / Louis Lumière / Louis Pasteur / maison natale du père de Pasteur / Pie X / Mgr Paul Rémond : portrait + cérémonie de consécration mai 1921 / Marthe Régnier</w:t>
            </w:r>
          </w:p>
          <w:p>
            <w:pPr>
              <w:pStyle w:val="Normal"/>
              <w:widowControl w:val="false"/>
              <w:autoSpaceDE w:val="false"/>
              <w:ind w:left="1093" w:firstLine="1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éception de Mgr Binet, 1928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événements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n° 19 : nouvelles acquisitio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Emmanuel Lipmann</w:t>
            </w:r>
          </w:p>
          <w:p>
            <w:pPr>
              <w:pStyle w:val="Normal"/>
              <w:widowControl w:val="false"/>
              <w:autoSpaceDE w:val="false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artes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séries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ollection Tupin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5" w:hanging="185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ordre de la collection de Robert Tupin a été conservé, ainsi que ses listes manuscrites quand elles existaien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1 à 10 : </w:t>
            </w:r>
            <w:r>
              <w:rPr>
                <w:rFonts w:cs="Arial" w:ascii="Arial" w:hAnsi="Arial"/>
                <w:sz w:val="22"/>
                <w:szCs w:val="22"/>
              </w:rPr>
              <w:t>série « Besançon » à cadre vert gaufré, légende en rouge, 9 cartes éditées par J. Liard, numérotées de 9489 à 9497 (9489 présente 2 fois), dos divisé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, n° 11 à 122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sz w:val="22"/>
                <w:szCs w:val="22"/>
              </w:rPr>
              <w:t>série « Besançon historique (M. D.) » / « Collection artistique - cliché Ch. Leroux », numérotée de 1 à 105, dos divisé (avec doubles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1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123 à 162 : </w:t>
            </w:r>
            <w:r>
              <w:rPr>
                <w:rFonts w:cs="Arial" w:ascii="Arial" w:hAnsi="Arial"/>
                <w:sz w:val="22"/>
                <w:szCs w:val="22"/>
              </w:rPr>
              <w:t>série « Besançon historique (M. D.) » en couleurs, « M. Déposée » en bas à 40 cartes numérotées de 1 à 40, dos divisé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169 à 273 : </w:t>
            </w:r>
            <w:r>
              <w:rPr>
                <w:rFonts w:cs="Arial" w:ascii="Arial" w:hAnsi="Arial"/>
                <w:sz w:val="22"/>
                <w:szCs w:val="22"/>
              </w:rPr>
              <w:t>série « Besançon historique », éditeur I. P. M., Paris [Imprimerie Photo Mécanique], numérotées de 1 à 100, dos divisé "Besançon historique" au recto avec numérotation de 1 à 100 ; dos divisé, avec mention au verso « I P M Paris » ou « I P. M Parois » ou « I P M Paris Modèle déposé » ou « I. P. M. Paris (modèle déposé) » (avec doubles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274 à 312 : </w:t>
            </w:r>
            <w:r>
              <w:rPr>
                <w:rFonts w:cs="Arial" w:ascii="Arial" w:hAnsi="Arial"/>
                <w:sz w:val="22"/>
                <w:szCs w:val="22"/>
              </w:rPr>
              <w:t>série « Besançon historique » sujets religieux, sans éditeur, numérotées de 1 à 40 (le n° 22 manque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313 à 326 : </w:t>
            </w:r>
            <w:r>
              <w:rPr>
                <w:rFonts w:cs="Arial" w:ascii="Arial" w:hAnsi="Arial"/>
                <w:sz w:val="22"/>
                <w:szCs w:val="22"/>
              </w:rPr>
              <w:t>série « Excursion en Franche-Comté » Teulet éditeur, cartes stéréoscopiques, non numéroté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327 à  366 : </w:t>
            </w:r>
            <w:r>
              <w:rPr>
                <w:rFonts w:cs="Arial" w:ascii="Arial" w:hAnsi="Arial"/>
                <w:sz w:val="22"/>
                <w:szCs w:val="22"/>
              </w:rPr>
              <w:t>série « Besançon », Aquaphoto L V &amp; Cie (en couleurs) – 40 cartes numérotées de 2920 à 295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367 à 401 : </w:t>
            </w:r>
            <w:r>
              <w:rPr>
                <w:rFonts w:cs="Arial" w:ascii="Arial" w:hAnsi="Arial"/>
                <w:sz w:val="22"/>
                <w:szCs w:val="22"/>
              </w:rPr>
              <w:t>série « Besançon » à fond vert, J. Liard éditeur – 35 cartes non numéroté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402 à 416 : </w:t>
            </w:r>
            <w:r>
              <w:rPr>
                <w:rFonts w:cs="Arial" w:ascii="Arial" w:hAnsi="Arial"/>
                <w:sz w:val="22"/>
                <w:szCs w:val="22"/>
              </w:rPr>
              <w:t>série « Besançon» sépia, J. Liard éditeur – 15 cartes non numéroté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417 à 437 : </w:t>
            </w:r>
            <w:r>
              <w:rPr>
                <w:rFonts w:cs="Arial" w:ascii="Arial" w:hAnsi="Arial"/>
                <w:sz w:val="22"/>
                <w:szCs w:val="22"/>
              </w:rPr>
              <w:t>série « Besançon-les-Bains  / Collection artistique, cliché Ch. Leroux », avec marge, numérotées – 21 cartes, numérotées de 1 à 40 (manques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438 à 451 : </w:t>
            </w:r>
            <w:r>
              <w:rPr>
                <w:rFonts w:cs="Arial" w:ascii="Arial" w:hAnsi="Arial"/>
                <w:sz w:val="22"/>
                <w:szCs w:val="22"/>
              </w:rPr>
              <w:t>série « Besançon-les-Bains  / Collection artistique, cliché Ch. Leroux », avec marge, non numérotées – 14 cart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147" w:hanging="3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452 à 489 : </w:t>
            </w:r>
            <w:r>
              <w:rPr>
                <w:rFonts w:cs="Arial" w:ascii="Arial" w:hAnsi="Arial"/>
                <w:sz w:val="22"/>
                <w:szCs w:val="22"/>
              </w:rPr>
              <w:t>série Editions des Nouvelles Galeries, numérotées de 101 à 140 –  38 cart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147" w:hanging="3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490 à 496 : </w:t>
            </w:r>
            <w:r>
              <w:rPr>
                <w:rFonts w:cs="Arial" w:ascii="Arial" w:hAnsi="Arial"/>
                <w:sz w:val="22"/>
                <w:szCs w:val="22"/>
              </w:rPr>
              <w:t>série « Environs de Besançon-les-Bains / Collection artistique - Cliché Ch. Leroux », n° 133 à 140 – 7 cart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147" w:hanging="3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496 à 510 : </w:t>
            </w:r>
            <w:r>
              <w:rPr>
                <w:rFonts w:cs="Arial" w:ascii="Arial" w:hAnsi="Arial"/>
                <w:sz w:val="22"/>
                <w:szCs w:val="22"/>
              </w:rPr>
              <w:t>série « Excursion en Franche-Comté / Collection artistique - Cliché Ch. Leroux », n° 141 à 154 – 14 cart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720" w:right="14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511 à 520 : </w:t>
            </w:r>
            <w:r>
              <w:rPr>
                <w:rFonts w:cs="Arial" w:ascii="Arial" w:hAnsi="Arial"/>
                <w:sz w:val="22"/>
                <w:szCs w:val="22"/>
              </w:rPr>
              <w:t>série « Excursion en Franche-Comté / Collection artistique - Cliché Ch. Leroux », n° 170 à 179 – 10 carte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521 à 606 : </w:t>
            </w:r>
            <w:r>
              <w:rPr>
                <w:rFonts w:cs="Arial" w:ascii="Arial" w:hAnsi="Arial"/>
                <w:sz w:val="22"/>
                <w:szCs w:val="22"/>
              </w:rPr>
              <w:t>série concernant des artistes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° 521 à 539 : </w:t>
            </w:r>
            <w:r>
              <w:rPr>
                <w:rFonts w:cs="Arial" w:ascii="Arial" w:hAnsi="Arial"/>
                <w:sz w:val="22"/>
                <w:szCs w:val="22"/>
              </w:rPr>
              <w:t>série « Scènes bisontines » de Charles Ducat – 19 cartes</w:t>
            </w:r>
          </w:p>
          <w:p>
            <w:pPr>
              <w:pStyle w:val="Normal"/>
              <w:widowControl w:val="false"/>
              <w:autoSpaceDE w:val="false"/>
              <w:ind w:left="19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cartes des « Scènes bisontines » ; s’y ajoutent : 1 carte postale autographe de Charles Ducat, ainsi que 3 cartes qui lui sont adressées, signées E. Ducat, et 1 carte adressée à « Madame veuve Ducat »</w:t>
            </w:r>
          </w:p>
          <w:p>
            <w:pPr>
              <w:pStyle w:val="Normal"/>
              <w:widowControl w:val="false"/>
              <w:autoSpaceDE w:val="false"/>
              <w:ind w:left="162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° 540 à 562 : </w:t>
            </w:r>
            <w:r>
              <w:rPr>
                <w:rFonts w:cs="Arial" w:ascii="Arial" w:hAnsi="Arial"/>
                <w:sz w:val="22"/>
                <w:szCs w:val="22"/>
              </w:rPr>
              <w:t xml:space="preserve">série « Collection des études de M. Isembart » – 23 cartes </w:t>
            </w:r>
          </w:p>
          <w:p>
            <w:pPr>
              <w:pStyle w:val="Normal"/>
              <w:widowControl w:val="false"/>
              <w:autoSpaceDE w:val="false"/>
              <w:ind w:left="162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° 563 à 582 : </w:t>
            </w:r>
            <w:r>
              <w:rPr>
                <w:rFonts w:cs="Arial" w:ascii="Arial" w:hAnsi="Arial"/>
                <w:sz w:val="22"/>
                <w:szCs w:val="22"/>
              </w:rPr>
              <w:t>série « Collection des tableaux de M. Trémolières » ou « Collection Trémollières » – 20 cartes</w:t>
            </w:r>
          </w:p>
          <w:p>
            <w:pPr>
              <w:pStyle w:val="Normal"/>
              <w:widowControl w:val="false"/>
              <w:autoSpaceDE w:val="false"/>
              <w:ind w:left="162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° 583 à 594 : </w:t>
            </w:r>
            <w:r>
              <w:rPr>
                <w:rFonts w:cs="Arial" w:ascii="Arial" w:hAnsi="Arial"/>
                <w:sz w:val="22"/>
                <w:szCs w:val="22"/>
              </w:rPr>
              <w:t>série « Dessin à la plume / A. Goulon » – 12 cartes</w:t>
            </w:r>
          </w:p>
          <w:p>
            <w:pPr>
              <w:pStyle w:val="Normal"/>
              <w:widowControl w:val="false"/>
              <w:autoSpaceDE w:val="false"/>
              <w:ind w:left="162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° 595 à 598 : </w:t>
            </w:r>
            <w:r>
              <w:rPr>
                <w:rFonts w:cs="Arial" w:ascii="Arial" w:hAnsi="Arial"/>
                <w:sz w:val="22"/>
                <w:szCs w:val="22"/>
              </w:rPr>
              <w:t>série « Collection du Vieux Besançon (dessin de Gaston Coindre »). Edition Jacquin » – 4 cartes</w:t>
            </w:r>
          </w:p>
          <w:p>
            <w:pPr>
              <w:pStyle w:val="Normal"/>
              <w:widowControl w:val="false"/>
              <w:autoSpaceDE w:val="false"/>
              <w:ind w:left="162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° 599 à 605 : </w:t>
            </w:r>
            <w:r>
              <w:rPr>
                <w:rFonts w:cs="Arial" w:ascii="Arial" w:hAnsi="Arial"/>
                <w:sz w:val="22"/>
                <w:szCs w:val="22"/>
              </w:rPr>
              <w:t>série « Besançon » / autocopiste - Mosdier – 7 carte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4, n° 606 à 608 : </w:t>
            </w:r>
            <w:r>
              <w:rPr>
                <w:rFonts w:cs="Arial" w:ascii="Arial" w:hAnsi="Arial"/>
                <w:sz w:val="22"/>
                <w:szCs w:val="22"/>
              </w:rPr>
              <w:t>cartes doubles – 3 cart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artes précurseur 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873-1907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ollection Tupin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ordre de la collection de Robert Tupin a été conservé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, n° 1 à 7 :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tes sans illustration 1873-1879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5, n° 8 à 171 : </w:t>
            </w:r>
            <w:r>
              <w:rPr>
                <w:rFonts w:cs="Arial" w:ascii="Arial" w:hAnsi="Arial"/>
                <w:sz w:val="22"/>
                <w:szCs w:val="22"/>
              </w:rPr>
              <w:t>cartes 1897-1907 ayant circulé, datées, avec correspondance / classées par anné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5, n° 172 à 273 : </w:t>
            </w:r>
            <w:r>
              <w:rPr>
                <w:rFonts w:cs="Arial" w:ascii="Arial" w:hAnsi="Arial"/>
                <w:sz w:val="22"/>
                <w:szCs w:val="22"/>
              </w:rPr>
              <w:t xml:space="preserve">cartes sans date ni correspondance 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égende en rouge en bas de la carte, 11 cartes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égende en rouge en bas de la carte / « Besançon le ... 189 » en rouge en haut à droite, éditeurs Delagrange et Magnus, Besançon, 3 cartes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égende en rouge en bas de la carte / « Besançon le ... 189 » en rouge en haut à droite, 4 cartes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égende en rouge en bas de la carte / « Besançon le ...  » en rouge en haut à droite, 14 cartes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égende en noir en bas de la carte / « Besançon le ...  » en gris/noir en haut, 27 cartes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égende en sépia en bas de la carte / « Besançon le ...  » en sépia/brun en haut, 15 cartes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tes-photo, « L.L. Besançon / cliché Mauvillier », 5 cartes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tes-photo, « C. B. F. », 2 cartes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tes-photo, « F. Borel, Pontarlier », 5 cartes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érie « Excursion en Franche-Comté, Teulet, éditeur », 4 cartes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vers, 9 cartes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Bains salins de la Mouillère </w:t>
            </w:r>
          </w:p>
          <w:p>
            <w:pPr>
              <w:pStyle w:val="Normal"/>
              <w:widowControl w:val="false"/>
              <w:autoSpaceDE w:val="false"/>
              <w:ind w:left="1" w:hanging="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0" w:hanging="1080"/>
              <w:rPr/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  <w:u w:val="single"/>
              </w:rPr>
              <w:t>Etablissement thermal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6, n° 1 à 22 : </w:t>
            </w:r>
            <w:r>
              <w:rPr>
                <w:rFonts w:cs="Arial" w:ascii="Arial" w:hAnsi="Arial"/>
                <w:sz w:val="22"/>
                <w:szCs w:val="22"/>
              </w:rPr>
              <w:t xml:space="preserve">fonds d’origine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6, n° 23 à 90 : </w:t>
            </w:r>
            <w:r>
              <w:rPr>
                <w:rFonts w:cs="Arial" w:ascii="Arial" w:hAnsi="Arial"/>
                <w:sz w:val="22"/>
                <w:szCs w:val="22"/>
              </w:rPr>
              <w:t>collection Tup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80" w:hanging="1080"/>
              <w:rPr/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  <w:u w:val="single"/>
              </w:rPr>
              <w:t xml:space="preserve">Grand hôtel des Bains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et</w:t>
            </w: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  <w:u w:val="single"/>
              </w:rPr>
              <w:t xml:space="preserve"> Casi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7, n° 1 à 36 : </w:t>
            </w:r>
            <w:r>
              <w:rPr>
                <w:rFonts w:cs="Arial" w:ascii="Arial" w:hAnsi="Arial"/>
                <w:sz w:val="22"/>
                <w:szCs w:val="22"/>
              </w:rPr>
              <w:t>fonds d’origi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7, n° 37 à 180 : </w:t>
            </w:r>
            <w:r>
              <w:rPr>
                <w:rFonts w:cs="Arial" w:ascii="Arial" w:hAnsi="Arial"/>
                <w:sz w:val="22"/>
                <w:szCs w:val="22"/>
              </w:rPr>
              <w:t>collection Tupi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ir aussi 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albums de vues - </w:t>
            </w:r>
            <w:r>
              <w:rPr>
                <w:rFonts w:cs="Arial" w:ascii="Arial" w:hAnsi="Arial"/>
                <w:sz w:val="20"/>
                <w:szCs w:val="20"/>
              </w:rPr>
              <w:t xml:space="preserve">CP-B-P118 : </w:t>
            </w:r>
            <w:r>
              <w:rPr>
                <w:rFonts w:cs="Arial" w:ascii="Arial" w:hAnsi="Arial"/>
                <w:i/>
                <w:sz w:val="20"/>
                <w:szCs w:val="20"/>
              </w:rPr>
              <w:t>Besançon-Mouillère – Grand Hôtel des Bai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ains douche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8, n° 1 : fonds d’origin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ains douches de la Madelein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8, n° 2 à 7 : collection Tupi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ains douches de la Madeleine / Bains douches rue Proudh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esançon (environs de)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9 : collection Tupin </w:t>
            </w:r>
          </w:p>
          <w:p>
            <w:pPr>
              <w:pStyle w:val="Normal"/>
              <w:widowControl w:val="false"/>
              <w:autoSpaceDE w:val="false"/>
              <w:ind w:left="1621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cier / Arguel / Beure [dont : Gouille et Villa Saint-Charles] / Châtillon-le-Duc (dont Pré Brenot) / Chaux-les-Passavant / La Malate / Morre – route de Morre à Besançon – Trou au Loup / Pugey / Tarcenay / Valentin / divers / Chalèz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0 : fonds d’origine </w:t>
            </w:r>
          </w:p>
          <w:p>
            <w:pPr>
              <w:pStyle w:val="Normal"/>
              <w:widowControl w:val="false"/>
              <w:autoSpaceDE w:val="false"/>
              <w:ind w:left="4140" w:hanging="4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Chapelle-des-Buis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Chapelle-des-Buis</w:t>
            </w:r>
          </w:p>
          <w:p>
            <w:pPr>
              <w:pStyle w:val="Normal"/>
              <w:widowControl w:val="false"/>
              <w:autoSpaceDE w:val="false"/>
              <w:ind w:left="3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is-Châtels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Chapelle-des-Buis</w:t>
            </w:r>
          </w:p>
          <w:p>
            <w:pPr>
              <w:pStyle w:val="Normal"/>
              <w:widowControl w:val="false"/>
              <w:autoSpaceDE w:val="false"/>
              <w:ind w:left="4140" w:hanging="41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1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artes souvenir </w:t>
            </w:r>
            <w:r>
              <w:rPr>
                <w:rFonts w:cs="Arial" w:ascii="Arial" w:hAnsi="Arial"/>
                <w:b/>
                <w:sz w:val="22"/>
                <w:szCs w:val="22"/>
              </w:rPr>
              <w:t>et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cartes fantaisi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-179" w:hanging="3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CP-B-P11, n° 1 à 27</w:t>
            </w:r>
            <w:r>
              <w:rPr>
                <w:rFonts w:cs="Arial" w:ascii="Arial" w:hAnsi="Arial"/>
                <w:color w:val="00808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: fonds d’origi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cartes souvenir et fantaisie / blasons et armoir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CP-B-P11, n° 28 à 341 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, n° 28 à 175 : cartes souvenir et fantais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, n° 28 à 33, 33.1, 34 à 77, 77.1, 77.2, 77.3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type « Souvenir de Besançon » ; dont cartes-système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, n° 78 - 79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type « Salut de Besançon 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, n° 80 à 86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type « Un baiser de Besançon 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, n° 87 à 90, 90.1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type « De Besançon je vous envoie ces fleurs 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, n° 91 à 102, 102.1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type « Une pensée  de Besançon 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, n° 103 à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110 : </w:t>
            </w:r>
            <w:r>
              <w:rPr>
                <w:rFonts w:cs="Arial" w:ascii="Arial" w:hAnsi="Arial"/>
                <w:sz w:val="22"/>
                <w:szCs w:val="22"/>
              </w:rPr>
              <w:t>type « Un bonjour de Besançon 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, n° 111 à 116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type « Amitiés de Besançon 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, n° 117 à 128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type Besançon multivues (cartes anciennes) ; dont 2 cartes-lettres / cartes 1906 et 1907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, n° 129 à 131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type « Bonne année 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, n° 132 - 133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type « Joyeuses Pâques 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, n° 134 à 140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cartes avec incrustation de paillette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, n° 141 à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163 , 163.1 : </w:t>
            </w:r>
            <w:r>
              <w:rPr>
                <w:rFonts w:cs="Arial" w:ascii="Arial" w:hAnsi="Arial"/>
                <w:sz w:val="22"/>
                <w:szCs w:val="22"/>
              </w:rPr>
              <w:t xml:space="preserve">cartes humoristiques à système multivues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1, n° 164 – 165 : </w:t>
            </w:r>
            <w:r>
              <w:rPr>
                <w:rFonts w:cs="Arial" w:ascii="Arial" w:hAnsi="Arial"/>
                <w:sz w:val="22"/>
                <w:szCs w:val="22"/>
              </w:rPr>
              <w:t>type « Changement de domicile 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1, n° 166 à 175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divers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, n° 176 à 18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lasons et armoiri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, n° 190 à 199 : cartes reproduisant des documents divers (dont affiches touristiques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, n° 200 : Porte-bonheur / La pompe à mer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, n° 201 à 299 : cartes souvenir et fantaisie Besançon - modern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, n° 300 à 341 : cartes souvenir et fantaisie Doubs / Franche-Comté – semi-modernes et modern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ibliothèque</w:t>
            </w:r>
            <w:r>
              <w:rPr>
                <w:rFonts w:cs="Arial" w:ascii="Arial" w:hAnsi="Arial"/>
                <w:b/>
                <w:sz w:val="22"/>
                <w:szCs w:val="22"/>
              </w:rPr>
              <w:t>, 1 rue de la Bibliothèqu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2, n° 1 à 12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: fonds d’orig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2, n° 12 et suivants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1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1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1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oubs (rivière et vallee)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3 / CP-B-P14 / CP-B-P15 / CP-B-P16, n° 1 à 71 : fonds d’origi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3, n° 1 à 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à Mazagran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4, n° 1 à 1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à Chaudanne, Beure, Port-Douvot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5, n° 1 à 2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à Micaud, sous Bregille, aux Prés-de-Vaux, à La Malat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6, n° 1 à 7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à Tarragnoz, Casamène, Malpas et Velot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6, n° 72 et suivants : collection Tup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6, n° 72 à 7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en amont de Besançon (Haut-Doubs / Chalezeule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6, n° 75 à 126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à La Malat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6, n° 127 à 134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aux Prés-de-Vaux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6, n° 135 à 146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à Rivotte / port fluvial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6, n° 147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vu du Sport Nautiqu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6, n° 148 à 206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vu du parc Micaud + île des Moineaux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romenade – promenade Micaud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6, n° 206 à 196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au centre ville (en aval du pont de la République / à Chamars)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Quais  /  moulin et barrage Saint-Paul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6, n° 197 à 218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à Canot et sous Chaudann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6, n° 219 à 24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à Mazagran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6, n° 241 à 319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à Tarragnoz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6, n° 320 à 43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à Casamèn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6, n° 434 à 438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à Port-Douvot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6, n° 439 à 45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e Doubs en aval de Besançon</w:t>
            </w:r>
          </w:p>
          <w:p>
            <w:pPr>
              <w:pStyle w:val="Normal"/>
              <w:widowControl w:val="false"/>
              <w:autoSpaceDE w:val="false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) le Doubs à Velotte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quartiers – Velott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rme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7, n° 1 - 2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: fonds d’orig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12, n° 3 - 4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fontaine des Carmes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fontain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ommerces 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ie économiqu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8, n° 1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: fonds d’orig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9, n° 2 et suivants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: collection Tupin</w:t>
            </w:r>
          </w:p>
          <w:p>
            <w:pPr>
              <w:pStyle w:val="Normal"/>
              <w:widowControl w:val="false"/>
              <w:autoSpaceDE w:val="false"/>
              <w:ind w:left="90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)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t classés à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ommer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: le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établissements de vente, de diffusion (magasins) ; les cafés, hôtels et restaurants ; les cinémas ; la presse ; les laboratoires</w:t>
            </w:r>
          </w:p>
          <w:p>
            <w:pPr>
              <w:pStyle w:val="Normal"/>
              <w:ind w:left="9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 vues, les cartes publicitaires et les cartes de visite d'un même commerce sont réunies</w:t>
            </w:r>
          </w:p>
          <w:p>
            <w:pPr>
              <w:pStyle w:val="Normal"/>
              <w:ind w:left="901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n trouve à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</w:rPr>
              <w:t>Usine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: les établissements de fabrication (à l’exception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orlogerie- bijouterie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insi que d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iscuiterie et Chocolaterie–confiseri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, réunies sous : Commerc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iment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abattoirs / magasins d’alimentation : boulangerie, pâtisserie, biscuiterie, pain d’épices – boissons, vins - charcuterie - chocolaterie, confiserie - épicerie - fromagerie</w:t>
            </w:r>
          </w:p>
          <w:p>
            <w:pPr>
              <w:pStyle w:val="Normal"/>
              <w:widowControl w:val="false"/>
              <w:autoSpaceDE w:val="false"/>
              <w:ind w:left="180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n d’épices (fabricants de) 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voir aussi à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Vie quotidien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Foire comtoise, 1923</w:t>
            </w:r>
          </w:p>
          <w:p>
            <w:pPr>
              <w:pStyle w:val="Normal"/>
              <w:widowControl w:val="false"/>
              <w:autoSpaceDE w:val="false"/>
              <w:ind w:left="180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s Mouterde 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voir aussi à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Vie quotidien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Foire comtoise, 1926</w:t>
            </w:r>
          </w:p>
          <w:p>
            <w:pPr>
              <w:pStyle w:val="Normal"/>
              <w:widowControl w:val="false"/>
              <w:autoSpaceDE w:val="false"/>
              <w:ind w:left="18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olats Klaus / pâtisserie Venère 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voir aussi à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Personnag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Hugo, maison natal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nque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ném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logeri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: manufactures, fabriques, usines et magasins d’horlogerie –bijouteri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orticultur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Hôtellerie – restaur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cafés-restaurants / hôtel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vres, journau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: librairies, papeteries / journaux, presse, revues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gasins et entreprises dive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charbonnage / coiffure / droguerie, pharmacie / électricité, radio / laboratoire / opticien / quincaillerie, outillage, coutellerie / tabac, pipes / vannerie – boissellerie / vitraux, céramique d’art / couvreur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ansports et véhicul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: carrosserie, garages / messageries, déménagement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ands magasin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Au Bon Marché [58-64 Grande Rue] / A La Grande Maison [11 rue de la République]  / Nouvelles Galeries / Vaxelaire et Pignot [12-14 rue de la République]</w:t>
            </w:r>
          </w:p>
          <w:p>
            <w:pPr>
              <w:pStyle w:val="Normal"/>
              <w:widowControl w:val="false"/>
              <w:autoSpaceDE w:val="false"/>
              <w:ind w:left="180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xelaire et Pignot :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voir aussi à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rues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e de la Républiqu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êtements, confection, mode et tissu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magasins vêtements, confection, mode, nouveautés / mercerie / accessoires : cordonnerie, chaussures, chapellerie, parapluies, maroquinerie / fourrures, pelleterie / tissu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reprises divers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Salines de Franche-Comté / Singer / Société Commerciale des Potasses d’Alsace (S.C.P.A.)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mpes funèbre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vers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2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rmé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 xml:space="preserve">CP-B-P20, n° 1 à 26 / CP-B-P21, n° 1 à 6 </w:t>
            </w: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  <w:u w:val="single"/>
              </w:rPr>
              <w:t>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 xml:space="preserve"> fonds d’origin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0, n° 1 à 26 </w:t>
            </w:r>
            <w:r>
              <w:rPr>
                <w:rFonts w:cs="Arial" w:ascii="Arial" w:hAnsi="Arial"/>
                <w:sz w:val="22"/>
                <w:szCs w:val="22"/>
              </w:rPr>
              <w:t xml:space="preserve">: casernes et bâtiments militaires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21, n° 1 à 6 </w:t>
            </w:r>
            <w:r>
              <w:rPr>
                <w:rFonts w:cs="Arial" w:ascii="Arial" w:hAnsi="Arial"/>
                <w:sz w:val="22"/>
                <w:szCs w:val="22"/>
              </w:rPr>
              <w:t>: manœuvres militai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 xml:space="preserve">CP-B-P21, n° 7 et suivants  </w:t>
            </w: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  <w:u w:val="single"/>
              </w:rPr>
              <w:t>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 xml:space="preserve"> collection Tup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rnes et bâtiments militaires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7-18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rsenal, place Saint-Jacques 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19-44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erne Brun (anc. de la Butte), rue de Dole</w:t>
            </w:r>
          </w:p>
          <w:p>
            <w:pPr>
              <w:pStyle w:val="Normal"/>
              <w:widowControl w:val="false"/>
              <w:autoSpaceDE w:val="false"/>
              <w:ind w:left="1981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45-75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erne Condé (anc. du Génie / d’Arènes) + 3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ataillon du Génie – 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égiment du Génie, place Marulaz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76-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erne du Fort Griffon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erne Lyautey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erne et quartier Ruty / Casernes Duras / Hugo / Visitation (annexes de Ruty)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erne et quartier Vauban (anc. Charmont)</w:t>
            </w:r>
          </w:p>
          <w:p>
            <w:pPr>
              <w:pStyle w:val="Normal"/>
              <w:widowControl w:val="false"/>
              <w:autoSpaceDE w:val="false"/>
              <w:ind w:left="1801" w:hanging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erne Lecourbe (anc. Manutention / Intendance militaire / des Chaprais) + 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ection des commis et ouvriers militaires d’administration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lygone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tit Polygone (avenue Gaulard)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lombier militaire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ignade militaire (Prés-de-Vaux)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ôtel de Clevans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erne des réservistes au Grand Séminaire désaffecté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yer du soldat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rts (Montboucons / Justices / Chaudanne)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and de tir de Saint-Ferjeux</w:t>
            </w:r>
          </w:p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ne Ruty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événements – inondations 1910</w:t>
            </w:r>
          </w:p>
          <w:p>
            <w:pPr>
              <w:pStyle w:val="Normal"/>
              <w:widowControl w:val="false"/>
              <w:autoSpaceDE w:val="false"/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ernes à la Citadelle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Citadelle – vues intérieures</w:t>
            </w:r>
          </w:p>
          <w:p>
            <w:pPr>
              <w:pStyle w:val="Normal"/>
              <w:widowControl w:val="false"/>
              <w:autoSpaceDE w:val="false"/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ulin militaire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Moulin et barrage saint-Paul</w:t>
            </w:r>
          </w:p>
          <w:p>
            <w:pPr>
              <w:pStyle w:val="Normal"/>
              <w:widowControl w:val="false"/>
              <w:autoSpaceDE w:val="false"/>
              <w:ind w:left="540" w:hanging="36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cole d’artillerie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fontaines – </w:t>
            </w:r>
            <w:r>
              <w:rPr>
                <w:rFonts w:cs="Arial" w:ascii="Arial" w:hAnsi="Arial"/>
                <w:sz w:val="20"/>
                <w:szCs w:val="20"/>
              </w:rPr>
              <w:t>fontaine des Clarisses</w:t>
            </w:r>
          </w:p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cole des ponts et génie 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forts et remparts – </w:t>
            </w:r>
            <w:r>
              <w:rPr>
                <w:rFonts w:cs="Arial" w:ascii="Arial" w:hAnsi="Arial"/>
                <w:sz w:val="20"/>
                <w:szCs w:val="20"/>
              </w:rPr>
              <w:t xml:space="preserve">Gare d’Eau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Gare d’Eau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égiments et bataillons / Manœuvres militaires / Soldats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égiment d’infanterie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égiment d’artillerie /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voir aussi 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erne Brun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égiment d’artillerie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ataillon d’artillerie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CC (régiment de chars de combat) + manœuvres de tanks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égiment du génie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nœuvres : cartes précurseur / manœuvres de 1911 / manœuvres d’artillerie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roupes de soldats / conscrits (cartes – photos, la plupart envoyées de Besançon)</w:t>
            </w:r>
          </w:p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ataillon du Génie 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oir 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armée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serne Condé</w:t>
            </w:r>
          </w:p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ection des commis et ouvriers militaires d’administration 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oir 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armée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serne Lecourbe</w:t>
            </w:r>
          </w:p>
          <w:p>
            <w:pPr>
              <w:pStyle w:val="Normal"/>
              <w:widowControl w:val="false"/>
              <w:autoSpaceDE w:val="false"/>
              <w:ind w:left="541" w:hanging="3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ert en 1899 du cimetière de Morre au Champ Bruley, des corps de 5 soldats morts en 187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oir 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événements</w:t>
            </w:r>
          </w:p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ée du général Duchesne à Besançon en 190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voir 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événements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vues, défilés / Musique militaire</w:t>
            </w:r>
          </w:p>
          <w:p>
            <w:pPr>
              <w:pStyle w:val="Normal"/>
              <w:widowControl w:val="false"/>
              <w:autoSpaceDE w:val="false"/>
              <w:ind w:left="1089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vues du 14 Juillet à Chamars</w:t>
            </w:r>
          </w:p>
          <w:p>
            <w:pPr>
              <w:pStyle w:val="Normal"/>
              <w:widowControl w:val="false"/>
              <w:autoSpaceDE w:val="false"/>
              <w:ind w:left="108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grammes de musique / Musiciens / concerts à Granvelle et Micaud</w:t>
            </w:r>
          </w:p>
          <w:p>
            <w:pPr>
              <w:pStyle w:val="Normal"/>
              <w:widowControl w:val="false"/>
              <w:autoSpaceDE w:val="false"/>
              <w:ind w:left="10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4-1918 à Besançon</w:t>
            </w:r>
          </w:p>
          <w:p>
            <w:pPr>
              <w:pStyle w:val="Normal"/>
              <w:widowControl w:val="false"/>
              <w:autoSpaceDE w:val="false"/>
              <w:ind w:left="108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ues de bâtiments et de soldats </w:t>
            </w:r>
          </w:p>
          <w:p>
            <w:pPr>
              <w:pStyle w:val="Normal"/>
              <w:widowControl w:val="false"/>
              <w:autoSpaceDE w:val="false"/>
              <w:ind w:left="10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lessés / hôpitaux / cartes avec tampon « Hôpital temporaire »)</w:t>
            </w:r>
          </w:p>
          <w:p>
            <w:pPr>
              <w:pStyle w:val="Normal"/>
              <w:widowControl w:val="false"/>
              <w:autoSpaceDE w:val="false"/>
              <w:ind w:left="10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Œuvre franc-comtoise des prisonniers de guerre / Œuvre bisontine de Mimi-Pinson</w:t>
            </w:r>
          </w:p>
          <w:p>
            <w:pPr>
              <w:pStyle w:val="Normal"/>
              <w:widowControl w:val="false"/>
              <w:autoSpaceDE w:val="false"/>
              <w:ind w:left="108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39-1945 à Besançon</w:t>
            </w:r>
          </w:p>
          <w:p>
            <w:pPr>
              <w:pStyle w:val="Normal"/>
              <w:widowControl w:val="false"/>
              <w:autoSpaceDE w:val="false"/>
              <w:ind w:left="1979" w:hanging="898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CA du fort de Fontain en 1939-1940 (3 photographies)</w:t>
            </w:r>
          </w:p>
          <w:p>
            <w:pPr>
              <w:pStyle w:val="Normal"/>
              <w:widowControl w:val="false"/>
              <w:autoSpaceDE w:val="false"/>
              <w:ind w:left="1621" w:hanging="5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nts et bâtiments détruits lors de la libération de Besançon, septembre 1944 (photographies)</w:t>
            </w:r>
          </w:p>
          <w:p>
            <w:pPr>
              <w:pStyle w:val="Normal"/>
              <w:widowControl w:val="false"/>
              <w:autoSpaceDE w:val="false"/>
              <w:ind w:left="1621" w:hanging="5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2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pelle des Bui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0" w:hanging="90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2, n° 1 à 27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fonds d’origin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chapelle Notre-Dame des Buis / village / Notre-Dame de la Libér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00" w:hanging="90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22, n° 28 et suivants : collection Tupi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chapelle Notre-Dame des Buis / calvaire / village / Trois-Châtels (clos Couteret) / Notre-Dame de la Libér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2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2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2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2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2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itadell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3 </w:t>
            </w: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</w:rPr>
              <w:t>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  vue général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1 à 19 : fonds d’origin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20 et suivants : collection Tup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4 </w:t>
            </w: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</w:rPr>
              <w:t>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 rochers / la Citadelle du côté de Tarragnoz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1 à 13 : fonds d’origin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14 et suivants : collection Tup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5 </w:t>
            </w: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</w:rPr>
              <w:t>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  rempart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1 à 18 : fonds d’origin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19 et suivants: collection Tup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6 </w:t>
            </w: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</w:rPr>
              <w:t>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  entrée et vues intérieur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1 à 10 : fonds d’origin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11 et suivants : collection Tup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7 </w:t>
            </w: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</w:rPr>
              <w:t>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  zo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1 à 5 : fonds d’origine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6 à 11 : collection Tup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2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Forts </w:t>
            </w:r>
            <w:r>
              <w:rPr>
                <w:rFonts w:cs="Arial" w:ascii="Arial" w:hAnsi="Arial"/>
                <w:b/>
                <w:sz w:val="22"/>
                <w:szCs w:val="22"/>
              </w:rPr>
              <w:t>et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rempart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8, 1 à 32 : collection Tupin</w:t>
            </w:r>
          </w:p>
          <w:p>
            <w:pPr>
              <w:pStyle w:val="Normal"/>
              <w:widowControl w:val="false"/>
              <w:autoSpaceDE w:val="false"/>
              <w:ind w:left="1261" w:hanging="5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ue générale des forts / fort Beauregard / remparts de Battant / Remparts dérasés / remparts de la Gare d’Eau - Tarragnoz /  Glacis de la gare</w:t>
            </w:r>
          </w:p>
          <w:p>
            <w:pPr>
              <w:pStyle w:val="Normal"/>
              <w:widowControl w:val="false"/>
              <w:autoSpaceDE w:val="false"/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b) Fort Beauregard 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onts – </w:t>
            </w:r>
            <w:r>
              <w:rPr>
                <w:rFonts w:cs="Arial" w:ascii="Arial" w:hAnsi="Arial"/>
                <w:sz w:val="20"/>
                <w:szCs w:val="20"/>
              </w:rPr>
              <w:t>pont de Bregille</w:t>
            </w:r>
          </w:p>
          <w:p>
            <w:pPr>
              <w:pStyle w:val="Normal"/>
              <w:widowControl w:val="false"/>
              <w:autoSpaceDE w:val="false"/>
              <w:ind w:left="540" w:firstLine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Griffon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armée – casernes et bâtiments militaires -  </w:t>
            </w:r>
            <w:r>
              <w:rPr>
                <w:rFonts w:cs="Arial" w:ascii="Arial" w:hAnsi="Arial"/>
                <w:sz w:val="20"/>
                <w:szCs w:val="20"/>
              </w:rPr>
              <w:t>Caserne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 fort Griffon</w:t>
            </w:r>
          </w:p>
          <w:p>
            <w:pPr>
              <w:pStyle w:val="Normal"/>
              <w:widowControl w:val="false"/>
              <w:autoSpaceDE w:val="false"/>
              <w:ind w:left="540" w:firstLine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des Montboucons 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armée – casernes et bâtiments militaires -  </w:t>
            </w:r>
            <w:r>
              <w:rPr>
                <w:rFonts w:cs="Arial" w:ascii="Arial" w:hAnsi="Arial"/>
                <w:sz w:val="20"/>
                <w:szCs w:val="20"/>
              </w:rPr>
              <w:t>Forts</w:t>
            </w:r>
          </w:p>
          <w:p>
            <w:pPr>
              <w:pStyle w:val="Normal"/>
              <w:widowControl w:val="false"/>
              <w:autoSpaceDE w:val="false"/>
              <w:ind w:left="540"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parts porte de Charmont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ortes – Porte de Charmont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acis de la gare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Gares – ligne Besançon à Vesoul</w:t>
            </w:r>
          </w:p>
          <w:p>
            <w:pPr>
              <w:pStyle w:val="Normal"/>
              <w:widowControl w:val="false"/>
              <w:autoSpaceDE w:val="false"/>
              <w:ind w:left="181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tours</w:t>
            </w:r>
          </w:p>
          <w:p>
            <w:pPr>
              <w:pStyle w:val="Normal"/>
              <w:widowControl w:val="false"/>
              <w:autoSpaceDE w:val="false"/>
              <w:ind w:left="181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2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anal souterrain </w:t>
            </w:r>
            <w:r>
              <w:rPr>
                <w:rFonts w:cs="Arial" w:ascii="Arial" w:hAnsi="Arial"/>
                <w:b/>
                <w:sz w:val="22"/>
                <w:szCs w:val="22"/>
              </w:rPr>
              <w:t>sous la citadell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0" w:hanging="90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29, n° 1 à 6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fonds d’origine </w:t>
            </w:r>
          </w:p>
          <w:p>
            <w:pPr>
              <w:pStyle w:val="Normal"/>
              <w:widowControl w:val="false"/>
              <w:autoSpaceDE w:val="false"/>
              <w:ind w:left="900" w:hanging="90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00" w:hanging="90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29, n° 7 à 15 : collection Tup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3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ité universitair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anot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0" w:hanging="90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30, n° 1 - 2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fonds d’origine </w:t>
            </w:r>
          </w:p>
          <w:p>
            <w:pPr>
              <w:pStyle w:val="Normal"/>
              <w:widowControl w:val="false"/>
              <w:autoSpaceDE w:val="false"/>
              <w:ind w:left="900" w:hanging="90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00" w:hanging="90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30, n° 3 à 17 : collection Tup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oir aussi à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onts - </w:t>
            </w:r>
            <w:r>
              <w:rPr>
                <w:rFonts w:cs="Arial" w:ascii="Arial" w:hAnsi="Arial"/>
                <w:sz w:val="20"/>
                <w:szCs w:val="20"/>
              </w:rPr>
              <w:t>pont Cano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3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ara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0" w:hanging="90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31, n° 1 - 2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 xml:space="preserve">: collection Tup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3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rèche Bersot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0" w:hanging="90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32, n° 1 - 2</w:t>
            </w:r>
            <w:r>
              <w:rPr>
                <w:rFonts w:cs="Arial" w:ascii="Arial" w:hAnsi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fonds d’origin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00" w:hanging="90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32, n° 3 à 5 : collection Tup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33 CP-B-P34 CP-B-P35 CP-B-P36 CP-B-P3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3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3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firstLine="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Eglises, Institutions </w:t>
            </w:r>
            <w:r>
              <w:rPr>
                <w:rFonts w:cs="Arial" w:ascii="Arial" w:hAnsi="Arial"/>
                <w:b/>
                <w:sz w:val="22"/>
                <w:szCs w:val="22"/>
              </w:rPr>
              <w:t>et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congregations religieuses </w:t>
            </w:r>
          </w:p>
          <w:p>
            <w:pPr>
              <w:pStyle w:val="Normal"/>
              <w:widowControl w:val="false"/>
              <w:autoSpaceDE w:val="false"/>
              <w:ind w:left="-1" w:firstLine="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1" w:firstLine="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59" w:hanging="359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</w:t>
            </w:r>
            <w:r>
              <w:rPr>
                <w:rFonts w:cs="Arial" w:ascii="Arial" w:hAnsi="Arial"/>
                <w:i/>
                <w:sz w:val="20"/>
                <w:szCs w:val="20"/>
              </w:rPr>
              <w:t>voir aussi à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Temple protestant / Séminaire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synagogue / Chapelle des Buis</w:t>
            </w:r>
          </w:p>
          <w:p>
            <w:pPr>
              <w:pStyle w:val="Normal"/>
              <w:widowControl w:val="false"/>
              <w:autoSpaceDE w:val="false"/>
              <w:ind w:left="359" w:firstLine="6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insi qu’à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hopitaux – hôpital du saint-esprit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9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33 : église de Saint-Claude / église Saint-Martin-des-Chaprais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3, n° 1 à 16 : fonds d’origine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3, n° 17 à 51 : collection Tupin</w:t>
            </w:r>
          </w:p>
          <w:p>
            <w:pPr>
              <w:pStyle w:val="Normal"/>
              <w:widowControl w:val="false"/>
              <w:autoSpaceDE w:val="false"/>
              <w:ind w:left="1259" w:hanging="1259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59" w:hanging="1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34 : basilique Saint-Ferjeux / église Saint-François-Xavier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4, n° 1 à 44 : fonds d’origine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4, n° 44 à 176 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35 : cathédrale Saint-Jean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5, n° 1 à 41 : fonds d’origine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5, n° 42 à 120 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36 : église Sainte-Madeleine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6, n° 1 à 34 : fonds d’origine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6, n° 35 à 107 : collection Tupin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</w:t>
            </w:r>
            <w:r>
              <w:rPr>
                <w:rFonts w:cs="Arial" w:ascii="Arial" w:hAnsi="Arial"/>
                <w:i/>
                <w:sz w:val="20"/>
                <w:szCs w:val="20"/>
              </w:rPr>
              <w:t>voir aussi à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onts</w:t>
            </w:r>
            <w:r>
              <w:rPr>
                <w:rFonts w:cs="Arial" w:ascii="Arial" w:hAnsi="Arial"/>
                <w:sz w:val="20"/>
                <w:szCs w:val="20"/>
              </w:rPr>
              <w:t xml:space="preserve"> - pont Battant</w:t>
            </w:r>
          </w:p>
          <w:p>
            <w:pPr>
              <w:pStyle w:val="Normal"/>
              <w:widowControl w:val="false"/>
              <w:autoSpaceDE w:val="false"/>
              <w:ind w:left="1633" w:hanging="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37 : église Notre-Dame, rue Mégevand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7, n° 1 à 15 : fonds d’origine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7, n° 16 à 36 : collection Tupin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38 : église Saint-Paul / église Saint-Maurice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8, n° 1 à 8 : fonds d’origine</w:t>
            </w:r>
          </w:p>
          <w:p>
            <w:pPr>
              <w:pStyle w:val="Normal"/>
              <w:widowControl w:val="false"/>
              <w:autoSpaceDE w:val="false"/>
              <w:ind w:left="913" w:hanging="3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38, n° 9 à 13 : collection Tupin </w:t>
            </w:r>
          </w:p>
          <w:p>
            <w:pPr>
              <w:pStyle w:val="Normal"/>
              <w:widowControl w:val="false"/>
              <w:autoSpaceDE w:val="false"/>
              <w:ind w:left="913" w:firstLine="10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glise Saint-Paul ; n° 14 à 26 : église Saint-Mauri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53" w:hanging="553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39 : église Saint-Pierre / chapelle Notre-Dame du Refuge / église du Sacré-Cœur / église Saint-Hippolyte de Velotte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9, n° 1 à 17 : fonds d’origine</w:t>
            </w:r>
          </w:p>
          <w:p>
            <w:pPr>
              <w:pStyle w:val="Normal"/>
              <w:widowControl w:val="false"/>
              <w:autoSpaceDE w:val="false"/>
              <w:ind w:left="913" w:hanging="3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39, n° 18 à 64 : collection Tup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34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glise Saint-Pierre ;  n° 65 à 75 : chapelle Notre-Dame du Refuge ;  n° 76 à  88 : église du Sacré-Cœur ; n° 89 : église Saint-Hippolyte à Velotte /  </w:t>
            </w:r>
          </w:p>
          <w:p>
            <w:pPr>
              <w:pStyle w:val="Normal"/>
              <w:widowControl w:val="false"/>
              <w:autoSpaceDE w:val="false"/>
              <w:ind w:left="10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église Saint-Pierre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laces et squares – place saint-Pierre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écration de l’église du Sacré-Coeur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événements – 192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0 </w:t>
            </w:r>
            <w:r>
              <w:rPr>
                <w:rFonts w:cs="Arial" w:ascii="Arial" w:hAnsi="Arial"/>
                <w:sz w:val="22"/>
                <w:szCs w:val="22"/>
              </w:rPr>
              <w:t>: églises diverses</w:t>
            </w:r>
          </w:p>
          <w:p>
            <w:pPr>
              <w:pStyle w:val="Normal"/>
              <w:widowControl w:val="false"/>
              <w:autoSpaceDE w:val="false"/>
              <w:ind w:left="1260" w:hanging="7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40, n° 1 à 7 : fonds d’origine </w:t>
            </w:r>
          </w:p>
          <w:p>
            <w:pPr>
              <w:pStyle w:val="Normal"/>
              <w:widowControl w:val="false"/>
              <w:autoSpaceDE w:val="false"/>
              <w:ind w:left="234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apelle de l’ancien archevêché - église Sainte-Jeanne-d’Arc - chapelle du Carmel</w:t>
            </w:r>
          </w:p>
          <w:p>
            <w:pPr>
              <w:pStyle w:val="Normal"/>
              <w:widowControl w:val="false"/>
              <w:autoSpaceDE w:val="false"/>
              <w:ind w:left="1260" w:hanging="7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40, n° 8 et suivants : collection Tupin </w:t>
            </w:r>
          </w:p>
          <w:p>
            <w:pPr>
              <w:pStyle w:val="Normal"/>
              <w:widowControl w:val="false"/>
              <w:autoSpaceDE w:val="false"/>
              <w:ind w:left="1260" w:firstLine="7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hapelle de l’ancien archevêché  </w:t>
            </w:r>
          </w:p>
          <w:p>
            <w:pPr>
              <w:pStyle w:val="Normal"/>
              <w:widowControl w:val="false"/>
              <w:autoSpaceDE w:val="false"/>
              <w:ind w:left="1260" w:firstLine="7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glise Sainte-Jeanne-d’Arc </w:t>
            </w:r>
          </w:p>
          <w:p>
            <w:pPr>
              <w:pStyle w:val="Normal"/>
              <w:widowControl w:val="false"/>
              <w:autoSpaceDE w:val="false"/>
              <w:ind w:left="234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hapelle Saint-Jean-Bosco </w:t>
            </w:r>
          </w:p>
          <w:p>
            <w:pPr>
              <w:pStyle w:val="Normal"/>
              <w:widowControl w:val="false"/>
              <w:autoSpaceDE w:val="false"/>
              <w:ind w:left="234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glise Saint-Joseph </w:t>
            </w:r>
          </w:p>
          <w:p>
            <w:pPr>
              <w:pStyle w:val="Normal"/>
              <w:widowControl w:val="false"/>
              <w:autoSpaceDE w:val="false"/>
              <w:ind w:left="234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glise Saint-Pie-X </w:t>
            </w:r>
          </w:p>
          <w:p>
            <w:pPr>
              <w:pStyle w:val="Normal"/>
              <w:widowControl w:val="false"/>
              <w:autoSpaceDE w:val="false"/>
              <w:ind w:left="234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uvent et chapelle des Capucins (rue de la Cassotte) </w:t>
            </w:r>
          </w:p>
          <w:p>
            <w:pPr>
              <w:pStyle w:val="Normal"/>
              <w:widowControl w:val="false"/>
              <w:autoSpaceDE w:val="false"/>
              <w:ind w:left="234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grégation des Sœurs de la Charité (dont Foyer de jeunes filles, 18 rue de la Cassotte) </w:t>
            </w:r>
          </w:p>
          <w:p>
            <w:pPr>
              <w:pStyle w:val="Normal"/>
              <w:widowControl w:val="false"/>
              <w:autoSpaceDE w:val="false"/>
              <w:ind w:left="234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grégation des Sœurs de la Sainte-Famille</w:t>
            </w:r>
          </w:p>
          <w:p>
            <w:pPr>
              <w:pStyle w:val="Normal"/>
              <w:widowControl w:val="false"/>
              <w:autoSpaceDE w:val="false"/>
              <w:ind w:left="234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cien couvent des Jacobins</w:t>
            </w:r>
          </w:p>
          <w:p>
            <w:pPr>
              <w:pStyle w:val="Normal"/>
              <w:widowControl w:val="false"/>
              <w:autoSpaceDE w:val="false"/>
              <w:ind w:left="1260" w:hanging="8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60" w:hanging="8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clinique des Sœurs de la Charité (hôtel de Clermont)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hôpitaux et établissements médicaux</w:t>
            </w:r>
          </w:p>
          <w:p>
            <w:pPr>
              <w:pStyle w:val="Normal"/>
              <w:widowControl w:val="false"/>
              <w:autoSpaceDE w:val="false"/>
              <w:ind w:left="1440" w:hanging="7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sionnat du Sacré-Cœur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établissements d’enseign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40" w:hanging="719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a Sainte-Marie (maison de retraite gérée par la Sainte-Famille)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quartiers / Grette </w:t>
            </w:r>
          </w:p>
          <w:p>
            <w:pPr>
              <w:pStyle w:val="Normal"/>
              <w:widowControl w:val="false"/>
              <w:autoSpaceDE w:val="false"/>
              <w:ind w:left="1440" w:hanging="7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a-Saint-Charles à Gouille (Beure)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environs de Besançon - Beure</w:t>
            </w:r>
          </w:p>
          <w:p>
            <w:pPr>
              <w:pStyle w:val="Normal"/>
              <w:widowControl w:val="false"/>
              <w:autoSpaceDE w:val="false"/>
              <w:ind w:left="126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4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tablissements d’enseignement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1 / 1 à 20 : fonds d’origine</w:t>
            </w:r>
          </w:p>
          <w:p>
            <w:pPr>
              <w:pStyle w:val="Normal"/>
              <w:widowControl w:val="false"/>
              <w:autoSpaceDE w:val="false"/>
              <w:ind w:left="733" w:hanging="373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cole normale d’institutrices / Frères des Ecoles chrétiennes de Saint-Claude / écoles primaires / Ecole nationale d’Horlogerie (lycée Jules Haag) / lycées et collèges / Faculté de lettres et sciences humaines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1 / n° 21 et suivants : collection Tupin</w:t>
            </w:r>
          </w:p>
          <w:p>
            <w:pPr>
              <w:pStyle w:val="Normal"/>
              <w:widowControl w:val="false"/>
              <w:autoSpaceDE w:val="false"/>
              <w:ind w:left="126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, n° 21 à 23 : Ecole normale d’institutrices</w:t>
            </w:r>
          </w:p>
          <w:p>
            <w:pPr>
              <w:pStyle w:val="Normal"/>
              <w:widowControl w:val="false"/>
              <w:autoSpaceDE w:val="false"/>
              <w:ind w:left="126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, n° 24 à 27 : Ecole normale d’instituteurs</w:t>
            </w:r>
          </w:p>
          <w:p>
            <w:pPr>
              <w:pStyle w:val="Normal"/>
              <w:widowControl w:val="false"/>
              <w:autoSpaceDE w:val="false"/>
              <w:ind w:left="1260" w:hanging="7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, n° 28 à 35 : Ecoles primaires</w:t>
            </w:r>
            <w:r>
              <w:rPr>
                <w:rFonts w:cs="Arial" w:ascii="Arial" w:hAnsi="Arial"/>
                <w:sz w:val="22"/>
                <w:szCs w:val="22"/>
              </w:rPr>
              <w:t> : Helvétie / Granvelle / Rivotte</w:t>
            </w:r>
          </w:p>
          <w:p>
            <w:pPr>
              <w:pStyle w:val="Normal"/>
              <w:widowControl w:val="false"/>
              <w:autoSpaceDE w:val="false"/>
              <w:ind w:left="1813" w:hanging="7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 école d’Helvétie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ersonnages / Proudhon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à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rues </w:t>
            </w:r>
            <w:r>
              <w:rPr>
                <w:rFonts w:cs="Arial" w:ascii="Arial" w:hAnsi="Arial"/>
                <w:sz w:val="20"/>
                <w:szCs w:val="20"/>
              </w:rPr>
              <w:t>– avenue d’Helvétie</w:t>
            </w:r>
          </w:p>
          <w:p>
            <w:pPr>
              <w:pStyle w:val="Normal"/>
              <w:widowControl w:val="false"/>
              <w:autoSpaceDE w:val="false"/>
              <w:ind w:left="1260" w:firstLine="1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écoles des Chaprais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quartiers / Chaprais</w:t>
            </w:r>
          </w:p>
          <w:p>
            <w:pPr>
              <w:pStyle w:val="Normal"/>
              <w:widowControl w:val="false"/>
              <w:autoSpaceDE w:val="false"/>
              <w:ind w:left="1260" w:firstLine="1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écoles de Saint-Claude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quartiers / Saint-Claude</w:t>
            </w:r>
          </w:p>
          <w:p>
            <w:pPr>
              <w:pStyle w:val="Normal"/>
              <w:widowControl w:val="false"/>
              <w:autoSpaceDE w:val="false"/>
              <w:ind w:left="126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, n° 36 à 66 : lycées et collèges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lycée Pasteur (lycée de jeunes filles) / pensionnat Pasteur / lycée [collège] Victor Hugo (dont équipes de football-rugby, 1910-1912) </w:t>
            </w:r>
          </w:p>
          <w:p>
            <w:pPr>
              <w:pStyle w:val="Normal"/>
              <w:widowControl w:val="false"/>
              <w:autoSpaceDE w:val="false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fontaine du Collège (fontaine Pasteur)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fontaines</w:t>
            </w:r>
          </w:p>
          <w:p>
            <w:pPr>
              <w:pStyle w:val="Normal"/>
              <w:widowControl w:val="false"/>
              <w:autoSpaceDE w:val="false"/>
              <w:ind w:left="126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, n° 67 à 97 : Ecole nationale d’Horlogerie</w:t>
            </w:r>
            <w:r>
              <w:rPr>
                <w:rFonts w:cs="Arial" w:ascii="Arial" w:hAnsi="Arial"/>
                <w:sz w:val="22"/>
                <w:szCs w:val="22"/>
              </w:rPr>
              <w:t xml:space="preserve"> (ancienne halle aux blés) / lycée Jules Haag)</w:t>
            </w:r>
          </w:p>
          <w:p>
            <w:pPr>
              <w:pStyle w:val="Normal"/>
              <w:widowControl w:val="false"/>
              <w:autoSpaceDE w:val="false"/>
              <w:ind w:left="1260" w:hanging="7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, n° 98 à 109 : Ecole professionnelle, rue d’Alsace</w:t>
            </w:r>
          </w:p>
          <w:p>
            <w:pPr>
              <w:pStyle w:val="Normal"/>
              <w:widowControl w:val="false"/>
              <w:autoSpaceDE w:val="false"/>
              <w:ind w:left="126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, n° 110 à 115 : Cours hôtelier féminin, Grande Rue</w:t>
            </w:r>
          </w:p>
          <w:p>
            <w:pPr>
              <w:pStyle w:val="Normal"/>
              <w:widowControl w:val="false"/>
              <w:autoSpaceDE w:val="false"/>
              <w:ind w:left="1260" w:hanging="7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-B-P41, n° 116 à 133 : Universit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Faculté de lettres et sciences humaines / Faculté de médecine / Institut – Jardin botanique / Cercle des étudiants / Faculté des sciences</w:t>
            </w:r>
          </w:p>
          <w:p>
            <w:pPr>
              <w:pStyle w:val="Normal"/>
              <w:widowControl w:val="false"/>
              <w:autoSpaceDE w:val="false"/>
              <w:ind w:left="1620" w:hanging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 vues de la Faculté de lettres et sciences humaines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théâtre municipal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rues (</w:t>
            </w:r>
            <w:r>
              <w:rPr>
                <w:rFonts w:cs="Arial" w:ascii="Arial" w:hAnsi="Arial"/>
                <w:sz w:val="20"/>
                <w:szCs w:val="20"/>
              </w:rPr>
              <w:t>Mégevand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26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41, n° 117 à 1 : écoles et cours privés </w:t>
            </w:r>
          </w:p>
          <w:p>
            <w:pPr>
              <w:pStyle w:val="Normal"/>
              <w:widowControl w:val="false"/>
              <w:autoSpaceDE w:val="false"/>
              <w:ind w:left="1633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urs ménager Sagesse / Ecole ménagère Jeanne d’Arc / Ecole ménagère de la Providence / Institution Saint-Jean / Institution [lycée] Saint-Joseph / Institution Sainte-Ursule / Institut Sainte-Odile / Pensionnat du Sacré-Cœur / Pensionnat Notre-Dame / Pensionnat d’Ecole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    Frères des écoles chrétiennes de Saint-Claude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quartiers – Saint-Claude</w:t>
            </w:r>
          </w:p>
          <w:p>
            <w:pPr>
              <w:pStyle w:val="Normal"/>
              <w:widowControl w:val="false"/>
              <w:autoSpaceDE w:val="false"/>
              <w:ind w:left="361" w:firstLine="90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sionnat Saint-Vincent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quartiers – Chaprais</w:t>
            </w:r>
          </w:p>
          <w:p>
            <w:pPr>
              <w:pStyle w:val="Normal"/>
              <w:widowControl w:val="false"/>
              <w:autoSpaceDE w:val="false"/>
              <w:ind w:left="361" w:firstLine="90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4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4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4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46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vénements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êtes, cérémonies, funérailles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astrophes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èves et événements sociaux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CP-B-P-44 vacant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" w:hanging="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CP-B-P42, n° 1 à 28 / CP-B-P43, n° 1 à 7 / CP-B-P45, n° 1 à 4 / CP-B-P46,  n° 1 à 13 : fonds d’origine</w:t>
            </w:r>
          </w:p>
          <w:p>
            <w:pPr>
              <w:pStyle w:val="Normal"/>
              <w:widowControl w:val="false"/>
              <w:autoSpaceDE w:val="false"/>
              <w:ind w:left="1259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2, n° 1 à 28 </w:t>
            </w:r>
            <w:r>
              <w:rPr>
                <w:rFonts w:cs="Arial" w:ascii="Arial" w:hAnsi="Arial"/>
                <w:sz w:val="22"/>
                <w:szCs w:val="22"/>
              </w:rPr>
              <w:t>: fêtes (fêtes août 1909 / réception président Fallières 1910) / catastrophe fort de Montfaucon 1906 / meeting aérien 1911</w:t>
            </w:r>
          </w:p>
          <w:p>
            <w:pPr>
              <w:pStyle w:val="Normal"/>
              <w:widowControl w:val="false"/>
              <w:autoSpaceDE w:val="false"/>
              <w:ind w:left="1259" w:hanging="72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3, n° 1 à 7 </w:t>
            </w:r>
            <w:r>
              <w:rPr>
                <w:rFonts w:cs="Arial" w:ascii="Arial" w:hAnsi="Arial"/>
                <w:sz w:val="22"/>
                <w:szCs w:val="22"/>
              </w:rPr>
              <w:t xml:space="preserve">: inondations 1910 </w:t>
            </w:r>
          </w:p>
          <w:p>
            <w:pPr>
              <w:pStyle w:val="Normal"/>
              <w:widowControl w:val="false"/>
              <w:autoSpaceDE w:val="false"/>
              <w:ind w:left="1259" w:hanging="72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5, n° 1 à 4 </w:t>
            </w:r>
            <w:r>
              <w:rPr>
                <w:rFonts w:cs="Arial" w:ascii="Arial" w:hAnsi="Arial"/>
                <w:sz w:val="22"/>
                <w:szCs w:val="22"/>
              </w:rPr>
              <w:t>: inventaires 1905</w:t>
            </w:r>
          </w:p>
          <w:p>
            <w:pPr>
              <w:pStyle w:val="Normal"/>
              <w:widowControl w:val="false"/>
              <w:autoSpaceDE w:val="false"/>
              <w:ind w:left="1259" w:hanging="72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6, n° 1 à 13 </w:t>
            </w:r>
            <w:r>
              <w:rPr>
                <w:rFonts w:cs="Arial" w:ascii="Arial" w:hAnsi="Arial"/>
                <w:sz w:val="22"/>
                <w:szCs w:val="22"/>
              </w:rPr>
              <w:t>: événements divers (conférence St-Thomas d’Aquin / Floralies / Tour de France 1960-200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CP-B-P46 n° 14 à 565 : collection Tupin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, classée par année – 1899 à 1994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9</w:t>
            </w:r>
            <w:r>
              <w:rPr>
                <w:rFonts w:cs="Arial" w:ascii="Arial" w:hAnsi="Arial"/>
                <w:sz w:val="22"/>
                <w:szCs w:val="22"/>
              </w:rPr>
              <w:t> : « Transfert du cimetière de Morre au Champ Bruley, des corps de 5 soldats morts en 1870 »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0</w:t>
            </w:r>
            <w:r>
              <w:rPr>
                <w:rFonts w:cs="Arial" w:ascii="Arial" w:hAnsi="Arial"/>
                <w:sz w:val="22"/>
                <w:szCs w:val="22"/>
              </w:rPr>
              <w:t> : « Entrée du général Duchesne à Besançon »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« Visite du secrétaire d’état Mougeot »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« Grand concours international de gymnastique », 2 car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3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- L’équilibriste D’Jelmako, 4 cartes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ermesse de la Goutte de lait, 1 carte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urses de taureaux, 7 car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5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Explosion sous la Citadelle, 2 car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5/1906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Inventaires, 10 car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1" w:leader="none"/>
              </w:tabs>
              <w:autoSpaceDE w:val="false"/>
              <w:ind w:left="1801" w:hanging="1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6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- Cavalcade au profit des mineurs victimes de la catastrophe de Courrières, 12 cartes</w:t>
            </w:r>
          </w:p>
          <w:p>
            <w:pPr>
              <w:pStyle w:val="Normal"/>
              <w:widowControl w:val="false"/>
              <w:autoSpaceDE w:val="false"/>
              <w:ind w:left="1801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Catastrophe du fort de Montfaucon, 46 cartes</w:t>
            </w:r>
          </w:p>
          <w:p>
            <w:pPr>
              <w:pStyle w:val="Normal"/>
              <w:widowControl w:val="false"/>
              <w:autoSpaceDE w:val="false"/>
              <w:ind w:left="19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érie numérotée rouge de 1 à 11, 9 cartes (manquent 8 et 9) </w:t>
            </w:r>
          </w:p>
          <w:p>
            <w:pPr>
              <w:pStyle w:val="Normal"/>
              <w:widowControl w:val="false"/>
              <w:autoSpaceDE w:val="false"/>
              <w:ind w:left="19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érie « Collection du fort de Montfaucon », 4 cartes </w:t>
            </w:r>
          </w:p>
          <w:p>
            <w:pPr>
              <w:pStyle w:val="Normal"/>
              <w:widowControl w:val="false"/>
              <w:autoSpaceDE w:val="false"/>
              <w:ind w:left="19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érie « Fort de Montfaucon », 11 cartes </w:t>
            </w:r>
          </w:p>
          <w:p>
            <w:pPr>
              <w:pStyle w:val="Normal"/>
              <w:widowControl w:val="false"/>
              <w:autoSpaceDE w:val="false"/>
              <w:ind w:left="198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’adjudant Servan, 3 cartes </w:t>
            </w:r>
          </w:p>
          <w:p>
            <w:pPr>
              <w:pStyle w:val="Normal"/>
              <w:widowControl w:val="false"/>
              <w:autoSpaceDE w:val="false"/>
              <w:ind w:left="19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unérailles des victimes, 14 cartes </w:t>
            </w:r>
          </w:p>
          <w:p>
            <w:pPr>
              <w:pStyle w:val="Normal"/>
              <w:widowControl w:val="false"/>
              <w:autoSpaceDE w:val="false"/>
              <w:ind w:left="19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tes-photo de Teulet, 5 cartes</w:t>
            </w:r>
          </w:p>
          <w:p>
            <w:pPr>
              <w:pStyle w:val="Normal"/>
              <w:widowControl w:val="false"/>
              <w:autoSpaceDE w:val="false"/>
              <w:ind w:left="1801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Exposition rétrospective des arts en Franche-Comté, 27 car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7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 - Grève des papeteries bisontines, 2 cartes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isite d’Aristide Briand, ministre de l’Instruction publique, 5 cartes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grès de la Jeunesse catholique, 3 cartes</w:t>
            </w:r>
          </w:p>
          <w:p>
            <w:pPr>
              <w:pStyle w:val="Normal"/>
              <w:widowControl w:val="false"/>
              <w:autoSpaceDE w:val="false"/>
              <w:ind w:left="180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bsèques du capitaine Ihler, 2 car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8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procès de Gabrielle Petit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ant 1909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Incendie d’une vinaigrerie, rue de la Mouillère, 2 cartes-photo Teule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1" w:leader="none"/>
              </w:tabs>
              <w:autoSpaceDE w:val="false"/>
              <w:ind w:left="1801" w:hanging="14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9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- Fêtes des 14, 15 et 16 août / inauguration de la statue du général Jeanningros, 21 cartes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unérailles de l’archevêque de Besançon Fulbert Petit, 17 car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0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- Inondations des 20 et 21 janvier, 128 cartes</w:t>
            </w:r>
          </w:p>
          <w:p>
            <w:pPr>
              <w:pStyle w:val="Normal"/>
              <w:widowControl w:val="false"/>
              <w:autoSpaceDE w:val="false"/>
              <w:ind w:left="19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lassées par rue / place / pont / bâtiment...</w:t>
            </w:r>
            <w:r>
              <w:rPr>
                <w:rFonts w:cs="Arial" w:ascii="Arial" w:hAnsi="Arial"/>
                <w:sz w:val="22"/>
                <w:szCs w:val="22"/>
              </w:rPr>
              <w:t xml:space="preserve"> : rue de l’Abreuvoir – pont Battant – rue de Bregille [act. Sarrail] – pont de Bregille et Colombier militaire – avenue Carnot – promenade Chamars – rue Champrond – rue Courbet – rue Gambetta – Grande-Rue - rue des Granges – palais Granvelle – Hôtel des Bains – rue du Lycée  et lycée Victor-Hugo – promenade Micaud – rue Nodier – rue de l’Orme de Chamars – rue du Porteau – rue Pouillet – Remparts Dérasés – pont de la République – place de la Révolution, rue des Boucheries, Temple protestant – Caserne Ruty – square Saint-Amour, rue d’Alsace et rue Proudhon – quai de Strasbourg - Tarragnoz 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isite du président de la République, Armand Fallières, 126 cartes</w:t>
            </w:r>
          </w:p>
          <w:p>
            <w:pPr>
              <w:pStyle w:val="Normal"/>
              <w:widowControl w:val="false"/>
              <w:autoSpaceDE w:val="false"/>
              <w:ind w:left="198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érie numérotée sur papier blanc, de 1 à 74 (avec lacunes), 69 cartes </w:t>
            </w:r>
          </w:p>
          <w:p>
            <w:pPr>
              <w:pStyle w:val="Normal"/>
              <w:widowControl w:val="false"/>
              <w:autoSpaceDE w:val="false"/>
              <w:ind w:left="198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érie numérotée de 1 à 20, sur papier crème, 20 cartes </w:t>
            </w:r>
          </w:p>
          <w:p>
            <w:pPr>
              <w:pStyle w:val="Normal"/>
              <w:widowControl w:val="false"/>
              <w:autoSpaceDE w:val="false"/>
              <w:ind w:left="198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érie sans numéro, 37 cartes 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rage promenade Micaud en novembre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1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- Le lieutenant-aviateur Remy au Polygone, avril, 11 cartes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eting aérien, juillet, 38 cartes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our de France cycliste Peugeot, 3 cartes 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ncours hippique, 6 car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2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La Franche-Comté à Lourdes, 27 car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3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 - Concours de gymnastique de la F. G. S. P. F., 12 cartes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Besançon à la Salette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4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 -2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ongrès de l’Union sténographique suisse, 1 cartes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cours Jean Petit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5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Incendie du moulin de Tarragnoz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18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confirmation par l’archevêque de Besançon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consécration de l’église du Sacré-Coeur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2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inauguration du monument aux morts,  5 car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27 et 1928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Kermesse de l’Union des Femmes de France (future Croix-Rouge) au palais Granvelle, 3 car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2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cavalcade, char médecine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2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réception de Mgr Binet, archevêque de Besançon, 5 car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ant 19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  - Festival franco-suisse, 3 cartes</w:t>
            </w:r>
          </w:p>
          <w:p>
            <w:pPr>
              <w:pStyle w:val="Normal"/>
              <w:widowControl w:val="false"/>
              <w:autoSpaceDE w:val="false"/>
              <w:ind w:left="21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Conférence Saint-Thomas d’Aquin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3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visite du président de la République Albert Lebrun, 3 car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3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funérailles de Siffert, maire de Besançon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5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inauguration du monument aux fusillés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6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visite du président de la République Charles de Gaulle, 1 car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8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hampionnat d’Europe de dirigeables, 3 carte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: Floralies, 4 cart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9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accident de tramway, pont de Canot :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Tramw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2</w:t>
            </w:r>
            <w:r>
              <w:rPr>
                <w:rFonts w:cs="Arial" w:ascii="Arial" w:hAnsi="Arial"/>
                <w:sz w:val="20"/>
                <w:szCs w:val="20"/>
              </w:rPr>
              <w:t xml:space="preserve"> / fêtes du centenaire Victor Hugo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voir à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ersonnage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Victor Hug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09</w:t>
            </w:r>
            <w:r>
              <w:rPr>
                <w:rFonts w:cs="Arial" w:ascii="Arial" w:hAnsi="Arial"/>
                <w:sz w:val="20"/>
                <w:szCs w:val="20"/>
              </w:rPr>
              <w:t xml:space="preserve"> / concours du monument Proudhon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voir à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ersonnage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ierre-Joseph Proudh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09</w:t>
            </w:r>
            <w:r>
              <w:rPr>
                <w:rFonts w:cs="Arial" w:ascii="Arial" w:hAnsi="Arial"/>
                <w:sz w:val="20"/>
                <w:szCs w:val="20"/>
              </w:rPr>
              <w:t xml:space="preserve"> / monument de Just Becquet inauguré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voir à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atue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Just Becqu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1</w:t>
            </w:r>
            <w:r>
              <w:rPr>
                <w:rFonts w:cs="Arial" w:ascii="Arial" w:hAnsi="Arial"/>
                <w:sz w:val="20"/>
                <w:szCs w:val="20"/>
              </w:rPr>
              <w:t xml:space="preserve"> / manœuvres militaires </w:t>
            </w:r>
            <w:r>
              <w:rPr>
                <w:rFonts w:cs="Arial" w:ascii="Arial" w:hAnsi="Arial"/>
                <w:i/>
                <w:sz w:val="20"/>
                <w:szCs w:val="20"/>
              </w:rPr>
              <w:t>: voir à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armé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4-1918</w:t>
            </w:r>
            <w:r>
              <w:rPr>
                <w:rFonts w:cs="Arial" w:ascii="Arial" w:hAnsi="Arial"/>
                <w:sz w:val="20"/>
                <w:szCs w:val="20"/>
              </w:rPr>
              <w:t xml:space="preserve"> / Besançon pendant la guerre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voir à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armé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4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4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ontaine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7, 1 à 22</w:t>
            </w:r>
            <w:r>
              <w:rPr>
                <w:rFonts w:cs="Arial" w:ascii="Arial" w:hAnsi="Arial"/>
                <w:sz w:val="22"/>
                <w:szCs w:val="22"/>
              </w:rPr>
              <w:t xml:space="preserve"> et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8, 1 à 24 : fonds d’origine</w:t>
            </w:r>
          </w:p>
          <w:p>
            <w:pPr>
              <w:pStyle w:val="Normal"/>
              <w:widowControl w:val="false"/>
              <w:autoSpaceDE w:val="false"/>
              <w:ind w:left="126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7, 1 à 22 </w:t>
            </w:r>
            <w:r>
              <w:rPr>
                <w:rFonts w:cs="Arial" w:ascii="Arial" w:hAnsi="Arial"/>
                <w:sz w:val="22"/>
                <w:szCs w:val="22"/>
              </w:rPr>
              <w:t>: fontaine Jean-Cornet (de l’Etat-Major) / fontaine du Doubs, rue Ronchaux / fontaine des Dames / fontaine des Carmes</w:t>
            </w:r>
          </w:p>
          <w:p>
            <w:pPr>
              <w:pStyle w:val="Normal"/>
              <w:widowControl w:val="false"/>
              <w:autoSpaceDE w:val="false"/>
              <w:ind w:left="126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8, 1 à 24</w:t>
            </w:r>
            <w:r>
              <w:rPr>
                <w:rFonts w:cs="Arial" w:ascii="Arial" w:hAnsi="Arial"/>
                <w:sz w:val="22"/>
                <w:szCs w:val="22"/>
              </w:rPr>
              <w:t> : fontaine du Collège (f. Pasteur) / fontaine Bacchus / fontaine Marulaz / fontaine des eaux d’Arcier, place de la Révolution / fontaine Flore / fontaine de Billecul / cascade du Bassin Micaud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8 n° 25 et suivants : collection Tupin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aine Bacchus / fontaine des Carmes / fontaine des Clarisses / fontaine des Dames / fontaine Flore / fontaine de l’Hôtel de ville / fontaine Marulaz / fontaine Pasteur (du Collège) / fontaine Jean-Cornet (de l’Etat-Major) / fontaine des eaux d’Arcier, place de la Révolution / fontaine du Doubs, rue Ronchaux / fontaine Saint-Jean, rue du Cingle / fontaine de Diane, square Saint-Amour / fontaine de Billecul / cascade du Bassin Micaud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fontaine Marulaz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laces – </w:t>
            </w:r>
            <w:r>
              <w:rPr>
                <w:rFonts w:cs="Arial" w:ascii="Arial" w:hAnsi="Arial"/>
                <w:sz w:val="20"/>
                <w:szCs w:val="20"/>
              </w:rPr>
              <w:t xml:space="preserve">place Marulaz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armée – casernes – </w:t>
            </w:r>
            <w:r>
              <w:rPr>
                <w:rFonts w:cs="Arial" w:ascii="Arial" w:hAnsi="Arial"/>
                <w:sz w:val="20"/>
                <w:szCs w:val="20"/>
              </w:rPr>
              <w:t>caserne Condé</w:t>
            </w:r>
          </w:p>
          <w:p>
            <w:pPr>
              <w:pStyle w:val="Normal"/>
              <w:widowControl w:val="false"/>
              <w:autoSpaceDE w:val="false"/>
              <w:ind w:left="1260" w:hanging="89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taine Jean-Cornet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laces – </w:t>
            </w:r>
            <w:r>
              <w:rPr>
                <w:rFonts w:cs="Arial" w:ascii="Arial" w:hAnsi="Arial"/>
                <w:sz w:val="20"/>
                <w:szCs w:val="20"/>
              </w:rPr>
              <w:t xml:space="preserve">place Jean-Cornet </w:t>
            </w:r>
          </w:p>
          <w:p>
            <w:pPr>
              <w:pStyle w:val="Normal"/>
              <w:widowControl w:val="false"/>
              <w:autoSpaceDE w:val="false"/>
              <w:ind w:left="1260" w:hanging="89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ntaine des Eaux d’Arcier, place de la Révolution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laces – </w:t>
            </w:r>
            <w:r>
              <w:rPr>
                <w:rFonts w:cs="Arial" w:ascii="Arial" w:hAnsi="Arial"/>
                <w:sz w:val="20"/>
                <w:szCs w:val="20"/>
              </w:rPr>
              <w:t xml:space="preserve">place de la Révolution 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4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Funiculair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9, 1 à 5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: fonds d’origine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9, 6 à 31: collection Tupin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P-B-P5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vacant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are d'eau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1, 1 à 7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: fonds d’origine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forts et remparts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5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5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Gare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t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ignes ferroviaire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176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2, 1 à 13</w:t>
            </w:r>
            <w:r>
              <w:rPr>
                <w:rFonts w:cs="Arial" w:ascii="Arial" w:hAnsi="Arial"/>
                <w:sz w:val="22"/>
                <w:szCs w:val="22"/>
              </w:rPr>
              <w:t xml:space="preserve"> et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3, n° 1 à 18: fonds d’origi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52, n° 1 à 13 : </w:t>
            </w:r>
            <w:r>
              <w:rPr>
                <w:rFonts w:cs="Arial" w:ascii="Arial" w:hAnsi="Arial"/>
                <w:sz w:val="22"/>
                <w:szCs w:val="22"/>
              </w:rPr>
              <w:t xml:space="preserve">gares de la Mouillère / de Rivotte 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53, n° 1 à 18 : </w:t>
            </w:r>
            <w:r>
              <w:rPr>
                <w:rFonts w:cs="Arial" w:ascii="Arial" w:hAnsi="Arial"/>
                <w:sz w:val="22"/>
                <w:szCs w:val="22"/>
              </w:rPr>
              <w:t>gare de la Viotte / horloge florale de la Viotte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76" w:hanging="176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3 n° 19 et suivants : collection Tupin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e de la Mouillère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gare de Rivotte et ancienne ligne Besançon à Amathey-Vésigneux + gare de Busy-Larnod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cienne ligne Besançon à Vesoul 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e Viotte + horloge florale de la Viotte 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onde du PLM</w:t>
            </w:r>
          </w:p>
          <w:p>
            <w:pPr>
              <w:pStyle w:val="Normal"/>
              <w:widowControl w:val="false"/>
              <w:autoSpaceDE w:val="false"/>
              <w:ind w:left="901" w:hanging="5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1" w:hanging="5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gare Viotte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rues – avenue Foch</w:t>
            </w:r>
          </w:p>
          <w:p>
            <w:pPr>
              <w:pStyle w:val="Normal"/>
              <w:widowControl w:val="false"/>
              <w:autoSpaceDE w:val="false"/>
              <w:ind w:left="1261" w:hanging="5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re de la Mouillère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vues géénrales – vues prises depuis les hauteurs environnantes – </w:t>
            </w:r>
            <w:r>
              <w:rPr>
                <w:rFonts w:cs="Arial" w:ascii="Arial" w:hAnsi="Arial"/>
                <w:sz w:val="20"/>
                <w:szCs w:val="20"/>
              </w:rPr>
              <w:t xml:space="preserve">vues prises de Beauregard </w:t>
            </w:r>
          </w:p>
          <w:p>
            <w:pPr>
              <w:pStyle w:val="Normal"/>
              <w:widowControl w:val="false"/>
              <w:autoSpaceDE w:val="false"/>
              <w:ind w:left="1261" w:hanging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ne de Besançon à Morteau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Besançon (environs) – Morr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insi que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onts – pont du chemin de fer de Morteau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5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rottes Saint-Léonard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9, n° 1 à 6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: fonds d’origine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9, n° 7 à 17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5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Hôpitaux, établissements </w:t>
            </w:r>
            <w:r>
              <w:rPr>
                <w:rFonts w:cs="Arial" w:ascii="Arial" w:hAnsi="Arial"/>
                <w:b/>
                <w:sz w:val="22"/>
                <w:szCs w:val="22"/>
              </w:rPr>
              <w:t>et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organismes médicaux ou sanitaires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autoSpaceDE w:val="false"/>
              <w:ind w:left="361" w:hanging="362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5, n° 1 à 30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: fonds d’origine 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ôpital Saint-Jacques  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5, n° 31 à 119 : collection Tupin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55, n° 31 à 94 : </w:t>
            </w:r>
            <w:r>
              <w:rPr>
                <w:rFonts w:cs="Arial" w:ascii="Arial" w:hAnsi="Arial"/>
                <w:sz w:val="22"/>
                <w:szCs w:val="22"/>
              </w:rPr>
              <w:t xml:space="preserve">hôpital Saint-Jacques 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5, n° 95 à 97:</w:t>
            </w:r>
            <w:r>
              <w:rPr>
                <w:rFonts w:cs="Arial" w:ascii="Arial" w:hAnsi="Arial"/>
                <w:sz w:val="22"/>
                <w:szCs w:val="22"/>
              </w:rPr>
              <w:t xml:space="preserve"> Hôpital du Saint-Esprit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55, n° 98 à 117 : </w:t>
            </w:r>
            <w:r>
              <w:rPr>
                <w:rFonts w:cs="Arial" w:ascii="Arial" w:hAnsi="Arial"/>
                <w:sz w:val="22"/>
                <w:szCs w:val="22"/>
              </w:rPr>
              <w:t>clinique des Sœurs de la Charité (ancien hôtel de Clermont)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55, n° 118-119 : </w:t>
            </w:r>
            <w:r>
              <w:rPr>
                <w:rFonts w:cs="Arial" w:ascii="Arial" w:hAnsi="Arial"/>
                <w:sz w:val="22"/>
                <w:szCs w:val="22"/>
              </w:rPr>
              <w:t>clinique du docteur Heitz, rue de la Mouillère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55, n° 120 à 126 : </w:t>
            </w:r>
            <w:r>
              <w:rPr>
                <w:rFonts w:cs="Arial" w:ascii="Arial" w:hAnsi="Arial"/>
                <w:sz w:val="22"/>
                <w:szCs w:val="22"/>
              </w:rPr>
              <w:t>clinique Notre-Dame de Compassion, rue du Chapitre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55, n° 127 à 133 : </w:t>
            </w:r>
            <w:r>
              <w:rPr>
                <w:rFonts w:cs="Arial" w:ascii="Arial" w:hAnsi="Arial"/>
                <w:sz w:val="22"/>
                <w:szCs w:val="22"/>
              </w:rPr>
              <w:t>Union des Femmes de France, comité de Besançon (Clinique scolaire dentaire / hôpital auxiliaire n° 102)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55, n° 134 : </w:t>
            </w:r>
            <w:r>
              <w:rPr>
                <w:rFonts w:cs="Arial" w:ascii="Arial" w:hAnsi="Arial"/>
                <w:sz w:val="22"/>
                <w:szCs w:val="22"/>
              </w:rPr>
              <w:t>Office d’hygiène et de préservation antituberculeuse</w:t>
            </w:r>
          </w:p>
          <w:p>
            <w:pPr>
              <w:pStyle w:val="Normal"/>
              <w:widowControl w:val="false"/>
              <w:autoSpaceDE w:val="false"/>
              <w:ind w:left="90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)  clinique Saint-Vincent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quartiers / Chaprais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spice protestants « La Famille » (Cras) et « La Retraite »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quartiers / Chaprais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a Sainte-Marie (maison de retraite gérée par la Sainte-Famille)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quartiers / Grette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son maternelle départementale de Châteaufarine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quartiers / Planoise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oir aussi à :</w:t>
            </w: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anatorium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5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ôtel de vill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6, n° 1 à 16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: fonds d’origine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49, n° 17 à 79 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 </w:t>
            </w:r>
            <w:r>
              <w:rPr>
                <w:rFonts w:cs="Arial" w:ascii="Arial" w:hAnsi="Arial"/>
                <w:i/>
                <w:sz w:val="20"/>
                <w:szCs w:val="20"/>
              </w:rPr>
              <w:t>voir aussi à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fontaines / </w:t>
            </w:r>
            <w:r>
              <w:rPr>
                <w:rFonts w:cs="Arial" w:ascii="Arial" w:hAnsi="Arial"/>
                <w:sz w:val="20"/>
                <w:szCs w:val="20"/>
              </w:rPr>
              <w:t>fontaine de l’Hôtel de Vil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5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Poste, </w:t>
            </w:r>
            <w:r>
              <w:rPr>
                <w:rFonts w:cs="Arial" w:ascii="Arial" w:hAnsi="Arial"/>
                <w:sz w:val="22"/>
                <w:szCs w:val="22"/>
              </w:rPr>
              <w:t>rue Proudhon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7, n° 1 à 6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: fonds d’orig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7, n° 7 à 22 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5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Horloge astronomiqu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8, n° 1 à 18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: fonds d’orig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58, n° 19 à 40 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5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Office de tourisme / Syndicat d’initiativ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59, n° 1 - 2 : collection Tupin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i/>
                <w:i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8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rsaal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0, n° 1 à 6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: fonds d’orig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autoSpaceDE w:val="false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0, n° 7 à 27 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61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Quartiers             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ollection Tupin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Bregille </w:t>
            </w:r>
            <w:r>
              <w:rPr>
                <w:rFonts w:cs="Arial" w:ascii="Arial" w:hAnsi="Arial"/>
                <w:b/>
                <w:sz w:val="22"/>
                <w:szCs w:val="22"/>
              </w:rPr>
              <w:t>et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Prés-de-Vaux</w:t>
            </w:r>
          </w:p>
          <w:p>
            <w:pPr>
              <w:pStyle w:val="Normal"/>
              <w:widowControl w:val="false"/>
              <w:autoSpaceDE w:val="false"/>
              <w:ind w:left="9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) Salins de Bregille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anatorium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utt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rue de Dole et Croix d’Arènes – Villarceau – place Leclerc / Champforgeron / Canot</w:t>
            </w:r>
          </w:p>
          <w:p>
            <w:pPr>
              <w:pStyle w:val="Normal"/>
              <w:widowControl w:val="false"/>
              <w:autoSpaceDE w:val="false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 caserne de la Butte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armée</w:t>
            </w:r>
          </w:p>
          <w:p>
            <w:pPr>
              <w:pStyle w:val="Normal"/>
              <w:widowControl w:val="false"/>
              <w:autoSpaceDE w:val="false"/>
              <w:ind w:left="12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glise Saint-Joseph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églises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illuz</w:t>
            </w:r>
          </w:p>
          <w:p>
            <w:pPr>
              <w:pStyle w:val="Normal"/>
              <w:widowControl w:val="false"/>
              <w:autoSpaceDE w:val="false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Chapelle-des-Buis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Chapelle-des-Buis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prais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vues / rues : Fontaine-Argent – Carnot – Belfort – Chaprais –  Diderot (anc. des Docks) – Fourier (Charles) / place Flore / Delavelle – Denfert-Rochereau / écoles primaires / pensionnat-institut Saint-Vincent / hospices protestants (Cras) / commune libre des Chaprais / vie associative</w:t>
            </w:r>
          </w:p>
          <w:p>
            <w:pPr>
              <w:pStyle w:val="Normal"/>
              <w:widowControl w:val="false"/>
              <w:autoSpaceDE w:val="false"/>
              <w:ind w:left="900"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)  place et fontaine Flore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fontaines</w:t>
            </w:r>
          </w:p>
          <w:p>
            <w:pPr>
              <w:pStyle w:val="Normal"/>
              <w:widowControl w:val="false"/>
              <w:autoSpaceDE w:val="false"/>
              <w:ind w:left="1260" w:firstLine="1"/>
              <w:rPr/>
            </w:pPr>
            <w:r>
              <w:rPr>
                <w:rFonts w:cs="Arial" w:ascii="Arial" w:hAnsi="Arial"/>
                <w:sz w:val="20"/>
                <w:szCs w:val="20"/>
              </w:rPr>
              <w:t>église Saint-Martin des Chaprais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églises</w:t>
            </w:r>
          </w:p>
          <w:p>
            <w:pPr>
              <w:pStyle w:val="Normal"/>
              <w:widowControl w:val="false"/>
              <w:autoSpaceDE w:val="false"/>
              <w:ind w:left="1260" w:firstLine="1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vent et chapelle des Capucins, rue de la Cassotte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églises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rett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vues / « château » = villa Sainte-Marie (maison de repos Sainte-Famille) / montée vers Chaudann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ntrapon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avenue de Montrapon / vues / Montboucons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« Providence des enfants » (Bellevue) aux Montboucons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anatoriu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alente</w:t>
            </w: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lanoise - Châteaufarin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vues / colonie agricole / Maison maternelle départementale Faure</w:t>
            </w:r>
          </w:p>
          <w:p>
            <w:pPr>
              <w:pStyle w:val="Normal"/>
              <w:widowControl w:val="false"/>
              <w:autoSpaceDE w:val="false"/>
              <w:ind w:left="7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)  Prés-de-Vaux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Bregil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int-Claude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rue de Vesoul (« Grande Rue ») / chemin de l’Eglise / gendarmerie / écoles primaires / Frères des écoles chrétiennes de Saint-Claude (anc. Institution des sourds-muets)</w:t>
            </w:r>
          </w:p>
          <w:p>
            <w:pPr>
              <w:pStyle w:val="Normal"/>
              <w:widowControl w:val="false"/>
              <w:autoSpaceDE w:val="false"/>
              <w:ind w:left="9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) église de Saint-Claude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églises</w:t>
            </w:r>
          </w:p>
          <w:p>
            <w:pPr>
              <w:pStyle w:val="Normal"/>
              <w:widowControl w:val="false"/>
              <w:autoSpaceDE w:val="false"/>
              <w:ind w:left="1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ument guerre 1914-1918 cimetière de Saint-Claude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monument aux mort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int-Ferjeux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vues du centre / route de Dole / maison d’école / château Veil-Picard / Romanichels à St-Ferjeux / cités Jean Jaurès / cités Rosemont</w:t>
            </w:r>
          </w:p>
          <w:p>
            <w:pPr>
              <w:pStyle w:val="Normal"/>
              <w:widowControl w:val="false"/>
              <w:autoSpaceDE w:val="false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basilique Saint-Ferjeux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églis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Tilleroy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vues /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épillot</w:t>
            </w:r>
          </w:p>
          <w:p>
            <w:pPr>
              <w:pStyle w:val="Normal"/>
              <w:widowControl w:val="false"/>
              <w:autoSpaceDE w:val="false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Trois-Châtels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Chapelle-des-Bui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elott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vues village, bords du Doubs et pont / la Roche d’Or</w:t>
            </w:r>
          </w:p>
          <w:p>
            <w:pPr>
              <w:pStyle w:val="Normal"/>
              <w:widowControl w:val="false"/>
              <w:autoSpaceDE w:val="false"/>
              <w:ind w:left="7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b)  église Saint-Hippolyte de Velotte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eglises et institutions religieus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6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6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aisons, hôtel particuliers, immeuble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2, n° 1 à 6 et CP-B-P63, n° 1 à 23 : fonds d’origine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3, n° 24 à 81 : collection Tupin</w:t>
            </w:r>
          </w:p>
          <w:p>
            <w:pPr>
              <w:pStyle w:val="Normal"/>
              <w:widowControl w:val="false"/>
              <w:autoSpaceDE w:val="false"/>
              <w:ind w:left="10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ôtels particulier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hôtel Alviset / « hôtel Amet », 6 rue du Lycée / hôtel Boitouset / hôtel Boitouset / hôtel Buson d’Auxon / hôtel de Champagney / ancien hôtel de la Charité / hôtel Camus / hôtel Grammont / hôtel Jouffroy / hôtel Mareschal / hôtel Michotey / hôtel Petremand de Valay / hôtel Franchet de Rans / hôtel Terrier de Santans</w:t>
            </w:r>
          </w:p>
          <w:p>
            <w:pPr>
              <w:pStyle w:val="Normal"/>
              <w:widowControl w:val="false"/>
              <w:autoSpaceDE w:val="false"/>
              <w:ind w:left="1453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hôtel d’Etrabonne (dit de Clermont)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hôpitaux et établissements medicaux –clinique des Sœurs de la Charité</w:t>
            </w:r>
          </w:p>
          <w:p>
            <w:pPr>
              <w:pStyle w:val="Normal"/>
              <w:widowControl w:val="false"/>
              <w:autoSpaceDE w:val="false"/>
              <w:ind w:left="1093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sons anciennes et immeubles</w:t>
            </w:r>
          </w:p>
          <w:p>
            <w:pPr>
              <w:pStyle w:val="Normal"/>
              <w:widowControl w:val="false"/>
              <w:autoSpaceDE w:val="false"/>
              <w:ind w:left="37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ôtel de Clevans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armé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asernes et bâtiments militaires</w:t>
            </w:r>
          </w:p>
          <w:p>
            <w:pPr>
              <w:pStyle w:val="Normal"/>
              <w:widowControl w:val="false"/>
              <w:autoSpaceDE w:val="false"/>
              <w:ind w:left="3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P-B-P6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P-B-P6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vacant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6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onuments aux morts</w:t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6, n° 1 à 18 : fonds d’origine </w:t>
            </w:r>
          </w:p>
          <w:p>
            <w:pPr>
              <w:pStyle w:val="Normal"/>
              <w:widowControl w:val="false"/>
              <w:autoSpaceDE w:val="false"/>
              <w:ind w:left="1093" w:hanging="3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ument guerre 1914-1918 gare Viotte / monument des Rapatriés / monument guerre 1914-1918 cimetière de Saint-Clau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6, n° 19 à 59 : collection Tupin</w:t>
            </w:r>
          </w:p>
          <w:p>
            <w:pPr>
              <w:pStyle w:val="Normal"/>
              <w:widowControl w:val="false"/>
              <w:autoSpaceDE w:val="false"/>
              <w:ind w:left="7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onument guerre 1914-1918 gare Viotte </w:t>
            </w:r>
          </w:p>
          <w:p>
            <w:pPr>
              <w:pStyle w:val="Normal"/>
              <w:widowControl w:val="false"/>
              <w:autoSpaceDE w:val="false"/>
              <w:ind w:left="127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inauguration du monument aux morts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 :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événements</w:t>
            </w:r>
          </w:p>
          <w:p>
            <w:pPr>
              <w:pStyle w:val="Normal"/>
              <w:widowControl w:val="false"/>
              <w:autoSpaceDE w:val="false"/>
              <w:ind w:left="1093" w:hanging="3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ument guerre 1870-1871 cimetière des Champs-Bruley / monument guerre 1914-1918 cimetière de Saint-Clau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6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Moulin </w:t>
            </w:r>
            <w:r>
              <w:rPr>
                <w:rFonts w:cs="Arial" w:ascii="Arial" w:hAnsi="Arial"/>
                <w:b/>
                <w:sz w:val="22"/>
                <w:szCs w:val="22"/>
              </w:rPr>
              <w:t>et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barrage Saint-Paul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7, n° 1 à 14 : fonds d’origine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7, n° 15 à 106 : collection Tupin</w:t>
            </w:r>
          </w:p>
          <w:p>
            <w:pPr>
              <w:pStyle w:val="Normal"/>
              <w:widowControl w:val="false"/>
              <w:autoSpaceDE w:val="false"/>
              <w:ind w:left="73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6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6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usées</w:t>
            </w:r>
          </w:p>
          <w:p>
            <w:pPr>
              <w:pStyle w:val="Normal"/>
              <w:widowControl w:val="false"/>
              <w:autoSpaceDE w:val="false"/>
              <w:ind w:left="725" w:hanging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usée des beaux-arts et d’archeologie</w:t>
            </w:r>
          </w:p>
          <w:p>
            <w:pPr>
              <w:pStyle w:val="Normal"/>
              <w:widowControl w:val="false"/>
              <w:autoSpaceDE w:val="false"/>
              <w:ind w:left="725" w:hanging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usées de la Citadelle</w:t>
            </w:r>
          </w:p>
          <w:p>
            <w:pPr>
              <w:pStyle w:val="Normal"/>
              <w:widowControl w:val="false"/>
              <w:autoSpaceDE w:val="false"/>
              <w:ind w:left="725" w:hanging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5" w:hanging="36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usée du temps </w:t>
            </w:r>
            <w:r>
              <w:rPr>
                <w:rFonts w:cs="Arial" w:ascii="Arial" w:hAnsi="Arial"/>
                <w:i/>
                <w:sz w:val="22"/>
                <w:szCs w:val="22"/>
              </w:rPr>
              <w:t>: voir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alais Granvell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Musée des Beaux-Arts et d’archéolog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8 / CP-B-P69 : fonds d’origine</w:t>
            </w:r>
          </w:p>
          <w:p>
            <w:pPr>
              <w:pStyle w:val="Normal"/>
              <w:widowControl w:val="false"/>
              <w:autoSpaceDE w:val="false"/>
              <w:ind w:left="127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68, n° 1 à 6 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bâtiment et salles</w:t>
            </w:r>
          </w:p>
          <w:p>
            <w:pPr>
              <w:pStyle w:val="Normal"/>
              <w:widowControl w:val="false"/>
              <w:autoSpaceDE w:val="false"/>
              <w:ind w:left="127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69, n° 1 à 17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collections et œuvre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69, n° 17 à 84 : collection Tupi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bâtiment et salles / collections et œuv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Musées de la Citadel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69, n° 85 à 88 : collection Tupi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Musée de la Résistance, collec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Observatoir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0, n° 1 - 2 : fonds d’origine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0, n° 3 à 7 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71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alais Granvelle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1, n° 1 à 35 : fonds d’origine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1, n° 36 à 88 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7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alais de justic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2, n° 1 à 26 : fonds d’origine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2, n° 27 à 68 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7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7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75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laces et square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lang w:val="en-GB"/>
              </w:rPr>
              <w:t>CP-B-P73 : square Saint-Amour / square Castan</w:t>
            </w:r>
          </w:p>
          <w:p>
            <w:pPr>
              <w:pStyle w:val="Normal"/>
              <w:widowControl w:val="false"/>
              <w:autoSpaceDE w:val="false"/>
              <w:ind w:left="2521" w:hanging="14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1 à 31 : fonds d’origine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n° 1 à 4 : square Saint-Amour / n° 5 à 31 : square Castan</w:t>
            </w:r>
          </w:p>
          <w:p>
            <w:pPr>
              <w:pStyle w:val="Normal"/>
              <w:widowControl w:val="false"/>
              <w:autoSpaceDE w:val="false"/>
              <w:ind w:left="2521" w:hanging="14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° 32 à 99 : collection Tupin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n° 32 à 45 : square Saint-Amour / n° 46 à 99 : square Castan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fontaines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4, n° 1 à 20 : fonds d’origine </w:t>
            </w:r>
          </w:p>
          <w:p>
            <w:pPr>
              <w:pStyle w:val="Normal"/>
              <w:widowControl w:val="false"/>
              <w:autoSpaceDE w:val="false"/>
              <w:ind w:left="10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ces Saint-Pierre / Victor Hugo / Jean Gigoux / Jean Cornet / Révolution / Chapit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5, n° 1 à 7 : fonds d’origine </w:t>
            </w:r>
          </w:p>
          <w:p>
            <w:pPr>
              <w:pStyle w:val="Normal"/>
              <w:widowControl w:val="false"/>
              <w:autoSpaceDE w:val="false"/>
              <w:ind w:left="108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ces Jouffroy / Pasteur / Marulaz / Bacchus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5, n° 8 à 86 : collection Tupin 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1 à 8 : place Bacchus / 9 à 11 : square Bouchot (anc. Battant) / 12 à 21 : place Jean Cornet (anc. de l’Etat-Major) / 22 à 24 : square Elisée Cusenier / 25 : place Jean Gigoux / 26 à 32 : place Victor Hugo (anc. Saint-Quentin) / 33 : place des Jacobins / 34 à 55 : place Jouffroy / 56 à 59 : place de Lattre de Tassigny (anc. du Jura) / 60 à 64 : place Marulaz / 65 à 71 : place Pasteur / 72 à 74 : place de la Révolution (anc. du Marché) / 75 à 86 : place Saint-Pierre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b)  place Bacchus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fontaines </w:t>
            </w:r>
            <w:r>
              <w:rPr>
                <w:rFonts w:cs="Arial" w:ascii="Arial" w:hAnsi="Arial"/>
                <w:sz w:val="20"/>
                <w:szCs w:val="20"/>
              </w:rPr>
              <w:t>et à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rues – rue Battant</w:t>
            </w:r>
          </w:p>
          <w:p>
            <w:pPr>
              <w:pStyle w:val="Normal"/>
              <w:widowControl w:val="false"/>
              <w:autoSpaceDE w:val="false"/>
              <w:ind w:left="90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quare Bouchot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ortes – porte Battant, </w:t>
            </w:r>
            <w:r>
              <w:rPr>
                <w:rFonts w:cs="Arial" w:ascii="Arial" w:hAnsi="Arial"/>
                <w:i/>
                <w:sz w:val="20"/>
                <w:szCs w:val="20"/>
              </w:rPr>
              <w:t>à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statues – Henri Boucho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t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evéements, 1907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e Jean Cornet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fontaines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ce Flore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quartiers – Chaprais </w:t>
            </w:r>
            <w:r>
              <w:rPr>
                <w:rFonts w:cs="Arial" w:ascii="Arial" w:hAnsi="Arial"/>
                <w:sz w:val="20"/>
                <w:szCs w:val="20"/>
              </w:rPr>
              <w:t>ou à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fontaines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e Victor Hugo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ortes – Porte Noire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e Jouffroy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tatues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e Marulaz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ortes – porte d’Arènes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7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7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nt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Ponts div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6, n° 1 à 35 : fonds d’origine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41" w:hanging="5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nt Canot / pont du bassin de Chamars / pont de la République / pont de Bregille / passerelle de Montrapon / pont du chemin de fer de Morteau / pont de Velotte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6, n° 36 et suivants : collection Tupin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260" w:hanging="3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nt de Bregille / pont Canot / passerelle H. de Chardonnet / pont du chemin de fer de Morteau / passerelle de Montrapon / passerelle des Prés-de-Vaux / pont de la République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Pont Battan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7, n° 1 à 24 : fonds d’origi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77, n° 25 et suivants : collection Tupin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)  pont Battant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églises – </w:t>
            </w:r>
            <w:r>
              <w:rPr>
                <w:rFonts w:cs="Arial" w:ascii="Arial" w:hAnsi="Arial"/>
                <w:sz w:val="20"/>
                <w:szCs w:val="20"/>
              </w:rPr>
              <w:t>église Sainte-Madeleine</w:t>
            </w:r>
          </w:p>
          <w:p>
            <w:pPr>
              <w:pStyle w:val="Normal"/>
              <w:widowControl w:val="false"/>
              <w:autoSpaceDE w:val="false"/>
              <w:ind w:left="3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t Canot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Cité universitaire de Cano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armée 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Régiment du génie</w:t>
            </w:r>
          </w:p>
          <w:p>
            <w:pPr>
              <w:pStyle w:val="Normal"/>
              <w:widowControl w:val="false"/>
              <w:autoSpaceDE w:val="false"/>
              <w:ind w:left="1260" w:hanging="887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t du bassin de Chamars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romenades – promenade Chamars</w:t>
            </w:r>
          </w:p>
          <w:p>
            <w:pPr>
              <w:pStyle w:val="Normal"/>
              <w:widowControl w:val="false"/>
              <w:autoSpaceDE w:val="false"/>
              <w:ind w:left="1260" w:hanging="887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7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7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8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8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8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rte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Porte d’Arènes / porte de Battant / porte de Charmont / porte Notre-Dame / porte du quai de Strasbourg / porte du quai Veil-Picar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8 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1 à 9 : fonds d’origine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10 et suivants : collection Tupin </w:t>
            </w:r>
          </w:p>
          <w:p>
            <w:pPr>
              <w:pStyle w:val="Normal"/>
              <w:widowControl w:val="false"/>
              <w:autoSpaceDE w:val="false"/>
              <w:ind w:left="25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 d’Arènes (et octroi) / porte de Battant / porte de Charmont / porte du quai de Strasbourg / porte du quai Veil-Picard</w:t>
            </w:r>
          </w:p>
          <w:p>
            <w:pPr>
              <w:pStyle w:val="Normal"/>
              <w:widowControl w:val="false"/>
              <w:autoSpaceDE w:val="false"/>
              <w:ind w:left="1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porte d’Arènes : 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laces – places Marulaz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armée – caserne Condé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te Battant : 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laces – square Boucho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Porte Noir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79 : vues d’ensemble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>, n° 1 à 36 : fonds d’origine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37 et suivants : collection Tupin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80 : vues d’ensemble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>, n° 1 à 9 : fonds d’origine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10 à 14 : collection Tupin </w:t>
            </w:r>
          </w:p>
          <w:p>
            <w:pPr>
              <w:pStyle w:val="Normal"/>
              <w:widowControl w:val="false"/>
              <w:autoSpaceDE w:val="false"/>
              <w:ind w:left="10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Porte Rivot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81 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>, n° 1 à 29 : fonds d’origine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30 et suivants : collection Tup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Porte Taillé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82 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>, n° 1 à 36 : fonds d’origine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37 et suivants : collection Tupi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8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éfectur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83, n° 1 à 15 : fonds d’origine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83, n° 16 et suivants 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8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8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8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Promenades 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CP-B-P84 et CP-B-P85 :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Promenade Micau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84 : vues du parc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1 à 31 : fonds d’origine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32 et suivants : collection Tupin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85, n° 1 à 28 : vues sur le Doubs et la citadelle</w:t>
            </w:r>
            <w:r>
              <w:rPr>
                <w:rFonts w:cs="Arial" w:ascii="Arial" w:hAnsi="Arial"/>
                <w:sz w:val="22"/>
                <w:szCs w:val="22"/>
              </w:rPr>
              <w:t xml:space="preserve"> = fonds d’origine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b)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oubs (rivière et vallée) – </w:t>
            </w:r>
            <w:r>
              <w:rPr>
                <w:rFonts w:cs="Arial" w:ascii="Arial" w:hAnsi="Arial"/>
                <w:sz w:val="20"/>
                <w:szCs w:val="20"/>
              </w:rPr>
              <w:t>Le Doubs à Micau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CP-B-P86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: promenade Chamars / promenade Granvelle / promenade des Glacis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1 à 17 : fonds d’origine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18 et suivants 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b)  </w:t>
            </w:r>
            <w:r>
              <w:rPr>
                <w:rFonts w:cs="Arial" w:ascii="Arial" w:hAnsi="Arial"/>
                <w:sz w:val="20"/>
                <w:szCs w:val="20"/>
              </w:rPr>
              <w:t xml:space="preserve">promenade Granvelle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armée – musique militai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8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Quai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Vues générales / quai de Strasbourg / quai Vauban / quai Veil-Picar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1 à 38 : fonds d’origi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39 et suivants : collection Tupin </w:t>
            </w:r>
          </w:p>
          <w:p>
            <w:pPr>
              <w:pStyle w:val="Normal"/>
              <w:widowControl w:val="false"/>
              <w:autoSpaceDE w:val="false"/>
              <w:ind w:left="14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ai de Strasbourg / quai Vauban / quai Veil-Picard / vues généra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8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Rues 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0" w:hanging="90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CP-B-P88, n° 1 à 26 / CP-B-P89, n° 1 à 24 : fonds d’origin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900" w:firstLine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b) </w:t>
            </w:r>
            <w:r>
              <w:rPr>
                <w:rFonts w:cs="Arial" w:ascii="Arial" w:hAnsi="Arial"/>
                <w:i/>
                <w:sz w:val="22"/>
                <w:szCs w:val="22"/>
              </w:rPr>
              <w:t>ne sont pas classées en ordre alphabétiqu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900" w:firstLine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ace / rue Battant et grapille de Battant / Belfort / Bersot / Carnot / Chambrier / Chapitre / Chaprais / Convention / Dole / Foch / Fontaine-Argent / Grande-Rue / Granges / Chapitre / Morand / Péclet / Préfecture / Proudhon / République / Rivotte / Séchal (anc. Sachot) / Vieille-Monnaie / Viotte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 xml:space="preserve">CP-B-P89, n° 25 et suivants : RUES du CENTRE VILLE et de BATTANT / collection Tupin </w:t>
            </w:r>
          </w:p>
          <w:p>
            <w:pPr>
              <w:pStyle w:val="Normal"/>
              <w:widowControl w:val="false"/>
              <w:autoSpaceDE w:val="false"/>
              <w:ind w:left="900" w:firstLine="1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ar ordre alphabétique des noms actuels </w:t>
            </w:r>
          </w:p>
          <w:p>
            <w:pPr>
              <w:pStyle w:val="Normal"/>
              <w:widowControl w:val="false"/>
              <w:autoSpaceDE w:val="false"/>
              <w:ind w:left="900" w:firstLine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sace / rue Battant / grapille de Battant / Bersot / Billard / Chambrier / Champrond / Clos-Saint-Amour / Convention / Foch / Fort-Griffon (rue de ronde du)  / Fusillés / Gambetta / Grande-Rue / Granges / Granvelle / Helvétie / Lecourbe / Madeleine / Marulaz / Mayeur (port) / Mazagran / Mercier (rue frères) / Mégevand / Morand / Nodier / Pasteur / Préfecture / Proudhon / République / Richebourg / Rivotte rue et faubourg) / Ronchaux / Séchal (anc. Sachot) / Siffert / Tarragnoz / Vieille-Monnaie </w:t>
            </w:r>
          </w:p>
          <w:p>
            <w:pPr>
              <w:pStyle w:val="Normal"/>
              <w:widowControl w:val="false"/>
              <w:autoSpaceDE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our les autres rues, voir à :</w:t>
            </w: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Quartier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900" w:hanging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1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avenue Carnot 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Bains salins de la Mouillère</w:t>
            </w:r>
          </w:p>
          <w:p>
            <w:pPr>
              <w:pStyle w:val="Normal"/>
              <w:widowControl w:val="false"/>
              <w:autoSpaceDE w:val="false"/>
              <w:ind w:firstLine="37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e Battan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laces et squares </w:t>
            </w:r>
            <w:r>
              <w:rPr>
                <w:rFonts w:cs="Arial" w:ascii="Arial" w:hAnsi="Arial"/>
                <w:sz w:val="20"/>
                <w:szCs w:val="20"/>
              </w:rPr>
              <w:t>– place Bacchus</w:t>
            </w:r>
          </w:p>
          <w:p>
            <w:pPr>
              <w:pStyle w:val="Normal"/>
              <w:widowControl w:val="false"/>
              <w:autoSpaceDE w:val="false"/>
              <w:ind w:firstLine="37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e Mégev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Théâtre</w:t>
            </w:r>
            <w:r>
              <w:rPr>
                <w:rFonts w:cs="Arial" w:ascii="Arial" w:hAnsi="Arial"/>
                <w:sz w:val="20"/>
                <w:szCs w:val="20"/>
              </w:rPr>
              <w:t xml:space="preserve">, rue Mégev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insi que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établissements d’enseign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- Université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9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anatorium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0, n° 1 à 7 : fonds d’origine 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atorium des Tilleroyes / Salins de Bregille / sanatorium de Saint-Ferjeux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0, n° 8 à 120 : collection Tupin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8 à 30 : préventorium de Palente 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31 à 44 : « Providence des enfants » aux Montboucons (Bellevue) </w:t>
            </w:r>
          </w:p>
          <w:p>
            <w:pPr>
              <w:pStyle w:val="Normal"/>
              <w:widowControl w:val="false"/>
              <w:autoSpaceDE w:val="false"/>
              <w:ind w:left="2341" w:hanging="178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45 à 98 : Salins de Bregille (dont : album de 20 cartes </w:t>
            </w:r>
            <w:r>
              <w:rPr>
                <w:rFonts w:cs="Arial" w:ascii="Arial" w:hAnsi="Arial"/>
                <w:i/>
                <w:sz w:val="22"/>
                <w:szCs w:val="22"/>
              </w:rPr>
              <w:t>Etablissements climatiques d’enfants – Monts-Jura – Les Salins de Bregille – Superbregille (garçons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99 à 116 : sanatorium des Tilleroyes 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117 à 120 : préventorium de Fontaine-Argent [</w:t>
            </w:r>
            <w:r>
              <w:rPr>
                <w:rFonts w:cs="Arial" w:ascii="Arial" w:hAnsi="Arial"/>
                <w:i/>
                <w:sz w:val="22"/>
                <w:szCs w:val="22"/>
              </w:rPr>
              <w:t>erreur : le nom a été masqué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9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éminaire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1, n° 1 à 8 : fonds d’origine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séminaire rue Mégevand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53" w:hanging="55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91, n° 9 à 24 : collection Tupi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n° 9 à 17 : séminaire rue Mégevand </w:t>
            </w:r>
          </w:p>
          <w:p>
            <w:pPr>
              <w:pStyle w:val="Normal"/>
              <w:widowControl w:val="false"/>
              <w:autoSpaceDE w:val="false"/>
              <w:ind w:left="553" w:firstLine="3228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18 à 24 : séminaire de saint-Ferréol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1" w:hanging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séminaire rue Mégev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armée (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erne des réservistes au Grand Séminaire désaffecté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9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93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ports et loisirs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ie Culturelle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CP-B-P92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 :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sports et équipements sportif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n° 1 à 8 : fonds d’origine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piscines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n° 9 et suivants : collection Tup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orts nautiques ; piscine du Sport nautique ; piscine de Chalezeule ; piscine couverte 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lais des sports ; stade Léo Lagrange ; projet stade vélodrome 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wling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xe 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yclisme : champions cyclistes </w:t>
            </w:r>
          </w:p>
          <w:p>
            <w:pPr>
              <w:pStyle w:val="Normal"/>
              <w:widowControl w:val="false"/>
              <w:autoSpaceDE w:val="false"/>
              <w:ind w:left="1441" w:first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 Tour de France 1911 et 1960-2004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événements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otball et rugby </w:t>
            </w:r>
          </w:p>
          <w:p>
            <w:pPr>
              <w:pStyle w:val="Normal"/>
              <w:widowControl w:val="false"/>
              <w:autoSpaceDE w:val="false"/>
              <w:ind w:left="1981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 football-rugby, équipes du lycée Victor-Hugo, 1910-1912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établissements d’enseignement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ymnastique – dont Festival de gymnastique et de musique du 9 juillet 1922 à  Gray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outisme ; camping 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tinage sur le Doubs gelé </w:t>
            </w:r>
          </w:p>
          <w:p>
            <w:pPr>
              <w:pStyle w:val="Normal"/>
              <w:widowControl w:val="false"/>
              <w:autoSpaceDE w:val="false"/>
              <w:ind w:left="144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orts d’hiver en Franche-Comté (dont éd. par Gaillard-Prêtre)</w:t>
            </w:r>
          </w:p>
          <w:p>
            <w:pPr>
              <w:pStyle w:val="Normal"/>
              <w:widowControl w:val="false"/>
              <w:autoSpaceDE w:val="false"/>
              <w:ind w:left="1260" w:hanging="899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CP-B-P93 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: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vie culturelle, musicale et théâtrale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/>
            </w:pP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b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n° 1 à 4 : fonds d’origine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</w:rPr>
              <w:t>Marionnettes  de « La Crèche » au Musée Comtois</w:t>
            </w:r>
          </w:p>
          <w:p>
            <w:pPr>
              <w:pStyle w:val="Normal"/>
              <w:widowControl w:val="false"/>
              <w:autoSpaceDE w:val="false"/>
              <w:ind w:left="908" w:hanging="367"/>
              <w:rPr/>
            </w:pPr>
            <w:r>
              <w:rPr>
                <w:rFonts w:eastAsia="Wingdings" w:cs="Wingdings" w:ascii="Wingdings" w:hAnsi="Wingdings"/>
                <w:b/>
                <w:color w:val="008080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b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n° 5 et suivants : collection Tup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éâtre : </w:t>
            </w:r>
          </w:p>
          <w:p>
            <w:pPr>
              <w:pStyle w:val="Normal"/>
              <w:widowControl w:val="false"/>
              <w:autoSpaceDE w:val="false"/>
              <w:ind w:left="216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ectacles donnés au théâtre municipal, 11 cartes</w:t>
            </w:r>
          </w:p>
          <w:p>
            <w:pPr>
              <w:pStyle w:val="Normal"/>
              <w:widowControl w:val="false"/>
              <w:autoSpaceDE w:val="false"/>
              <w:ind w:left="21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 La Passion », quartier de Saint Claude </w:t>
            </w:r>
          </w:p>
          <w:p>
            <w:pPr>
              <w:pStyle w:val="Normal"/>
              <w:widowControl w:val="false"/>
              <w:autoSpaceDE w:val="false"/>
              <w:ind w:left="21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 La Crèche franc-comtoise », quartier de Battant </w:t>
            </w:r>
          </w:p>
          <w:p>
            <w:pPr>
              <w:pStyle w:val="Normal"/>
              <w:widowControl w:val="false"/>
              <w:autoSpaceDE w:val="false"/>
              <w:ind w:left="21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 La Crèche », quartier de Saint-Claude</w:t>
            </w:r>
          </w:p>
          <w:p>
            <w:pPr>
              <w:pStyle w:val="Normal"/>
              <w:widowControl w:val="false"/>
              <w:autoSpaceDE w:val="false"/>
              <w:ind w:left="216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vers, 1 car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e associative : </w:t>
            </w:r>
          </w:p>
          <w:p>
            <w:pPr>
              <w:pStyle w:val="Normal"/>
              <w:widowControl w:val="false"/>
              <w:autoSpaceDE w:val="false"/>
              <w:ind w:left="216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 Bousbotte, 3 cartes</w:t>
            </w:r>
          </w:p>
          <w:p>
            <w:pPr>
              <w:pStyle w:val="Normal"/>
              <w:widowControl w:val="false"/>
              <w:autoSpaceDE w:val="false"/>
              <w:ind w:left="2701" w:hanging="5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tits chanteurs de la Madeleine (colonie de vacances, Levier, 1913), 12 cartes</w:t>
            </w:r>
          </w:p>
          <w:p>
            <w:pPr>
              <w:pStyle w:val="Normal"/>
              <w:widowControl w:val="false"/>
              <w:autoSpaceDE w:val="false"/>
              <w:ind w:left="2701" w:hanging="5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iolets de la Saint-Claude ; fanfares et harmonie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tacles forains, exhibitions : Obriot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romenades – Promenade Micaud </w:t>
            </w:r>
            <w:r>
              <w:rPr>
                <w:rFonts w:cs="Arial" w:ascii="Arial" w:hAnsi="Arial"/>
                <w:sz w:val="20"/>
                <w:szCs w:val="20"/>
              </w:rPr>
              <w:t>(Théâtre Guignol)</w:t>
            </w:r>
          </w:p>
          <w:p>
            <w:pPr>
              <w:pStyle w:val="Normal"/>
              <w:widowControl w:val="false"/>
              <w:autoSpaceDE w:val="false"/>
              <w:ind w:left="1260" w:hanging="167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rmée – musique militaire</w:t>
            </w:r>
            <w:r>
              <w:rPr>
                <w:rFonts w:cs="Arial" w:ascii="Arial" w:hAnsi="Arial"/>
                <w:sz w:val="20"/>
                <w:szCs w:val="20"/>
              </w:rPr>
              <w:t xml:space="preserve"> (concerts à Granvelle et Micaud)</w:t>
            </w:r>
          </w:p>
          <w:p>
            <w:pPr>
              <w:pStyle w:val="Normal"/>
              <w:widowControl w:val="false"/>
              <w:autoSpaceDE w:val="false"/>
              <w:ind w:left="1260" w:hanging="167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quartiers – Chaprais</w:t>
            </w:r>
            <w:r>
              <w:rPr>
                <w:rFonts w:cs="Arial" w:ascii="Arial" w:hAnsi="Arial"/>
                <w:sz w:val="20"/>
                <w:szCs w:val="20"/>
              </w:rPr>
              <w:t xml:space="preserve"> (fanfare des Chaprais)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libriste D’Jelmako (1913) : v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événements, 1913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9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95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tatue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3" w:hanging="2353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4, n° 1 à 18 : fonds d’origine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cardinal Antoine de Granvelle / Victor Hugo / général Pajo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94, n° 19 et suivants : collection Tupi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cardinal Antoine de Granvelle / général Pajo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5, n° 1 à 16 : fonds d’origine 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monument Hilaire de Chardonnet / Chartran / général Jeanningros / Bouchet / Jouffroy d’Abba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95, n° 17 et suivants : collection Tupi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Just Becquet / Henri Bouchot / monument Hilaire de Chardonnet / amiral Devarenne / L’Hiver ou La Frileuse / général Jeanningros / Jouffroy d’Abbans / Louis Pergaud / La République / Veil-Picard / Monument des Rapatrié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b) les statues de Victor Hugo et de Proudhon sont classées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ersonnages</w:t>
            </w:r>
          </w:p>
          <w:p>
            <w:pPr>
              <w:pStyle w:val="Normal"/>
              <w:widowControl w:val="false"/>
              <w:autoSpaceDE w:val="false"/>
              <w:ind w:left="3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e de Jouffroy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places et squares – place Jouffroy</w:t>
            </w:r>
          </w:p>
          <w:p>
            <w:pPr>
              <w:pStyle w:val="Normal"/>
              <w:widowControl w:val="false"/>
              <w:autoSpaceDE w:val="false"/>
              <w:ind w:left="3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auguration de la statue du général Jeanningros 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événements, 190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96</w:t>
              <w:tab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ynagogue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6, n° 1 à 5 : fonds d’origine 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6, n° 6 à 18 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P-B-P9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vacant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9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emple protestant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8, n° 1 : fonds d’origine 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8, n° 2 à 12 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99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éâtre</w:t>
            </w:r>
            <w:r>
              <w:rPr>
                <w:rFonts w:cs="Arial" w:ascii="Arial" w:hAnsi="Arial"/>
                <w:sz w:val="22"/>
                <w:szCs w:val="22"/>
              </w:rPr>
              <w:t>, rue Mégevand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99, n° 1 à 14 : fonds d’origine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extérieur du bâtiment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99, n° 15 à 46 : collection Tupi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extérieur du bâtiment / intérieur de la sal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vie théâtrale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voir 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sports et loisirs, vie culturelle – </w:t>
            </w:r>
            <w:r>
              <w:rPr>
                <w:rFonts w:cs="Arial" w:ascii="Arial" w:hAnsi="Arial"/>
                <w:sz w:val="20"/>
                <w:szCs w:val="20"/>
              </w:rPr>
              <w:t>vie théâtra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P-B-P10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  <w:t>vacant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01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ours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3" w:hanging="913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1, n° 1 à 11 : fonds d’origine 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tour de la Pelote / tour bastionnée des Cordeliers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13" w:hanging="913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1, n° 12 à 65 : collection Tup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tours bastionnées (Cordeliers ; Rivotte) / tour de la Pelot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tour bastionnée de Bregille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voir 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armée – Colombier militai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0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ramways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nt : accident du tramway, 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in 1899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33" w:hanging="2533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2, n° 1 à 4 : fonds d’origine 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33" w:hanging="2533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2, n° 5 à 14 : collection Tup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oir aussi à : 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Gares – </w:t>
            </w:r>
            <w:r>
              <w:rPr>
                <w:rFonts w:cs="Arial" w:ascii="Arial" w:hAnsi="Arial"/>
                <w:sz w:val="20"/>
                <w:szCs w:val="20"/>
              </w:rPr>
              <w:t>gare Viotte</w:t>
            </w:r>
          </w:p>
          <w:p>
            <w:pPr>
              <w:pStyle w:val="Normal"/>
              <w:widowControl w:val="false"/>
              <w:autoSpaceDE w:val="false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Quartiers – Chaprais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venue Carnot ; rue de Belfort / 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Saint-Ferjeux</w:t>
            </w:r>
          </w:p>
          <w:p>
            <w:pPr>
              <w:pStyle w:val="Normal"/>
              <w:widowControl w:val="false"/>
              <w:autoSpaceDE w:val="false"/>
              <w:ind w:lef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Rues – </w:t>
            </w:r>
            <w:r>
              <w:rPr>
                <w:rFonts w:cs="Arial" w:ascii="Arial" w:hAnsi="Arial"/>
                <w:sz w:val="20"/>
                <w:szCs w:val="20"/>
              </w:rPr>
              <w:t>Foch ;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 Rue ; République ; Tarragnoz</w:t>
            </w:r>
          </w:p>
          <w:p>
            <w:pPr>
              <w:pStyle w:val="Normal"/>
              <w:widowControl w:val="false"/>
              <w:autoSpaceDE w:val="false"/>
              <w:ind w:left="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Usines, entreprise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3" w:hanging="913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3, n° 1 à 26 : fonds d’origine </w:t>
            </w:r>
          </w:p>
          <w:p>
            <w:pPr>
              <w:pStyle w:val="Normal"/>
              <w:widowControl w:val="false"/>
              <w:autoSpaceDE w:val="false"/>
              <w:ind w:left="1621" w:hanging="72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ines des Prés-de-Vaux (papeterie - soieries Chardonnet / horlogerie Société générale des boîtes d’or / usines de Tarragnoz / usine à gaz de Casamène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13" w:hanging="9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2, n° 27 à 133 : collection Tup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621" w:hanging="72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rasseries (Mouillère / Gangloff) / fabrique d’encaustique Couteret / faïencerie Martin-Brey / imprimerie Gerst / Usine des Compteurs / fabrique de roues Cretin frères / Entreprise générale de constructions électriques / Société des mines de Blanzy : entrepôt de Champforgeron à la Butte / fonderie Douge / usines des Prés-de-Vaux (papeterie - soieries Chardonnet ; Rhodiaceta) / usine Kelton-Timex</w:t>
            </w:r>
          </w:p>
          <w:p>
            <w:pPr>
              <w:pStyle w:val="Normal"/>
              <w:widowControl w:val="false"/>
              <w:autoSpaceDE w:val="false"/>
              <w:ind w:left="361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1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apeteries : voir aussi à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événemen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1907, Grèv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0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0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0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0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ie quotidienne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  <w:t>CP-B-P-106 : vacant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13" w:hanging="913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scènes de rues, petits métiers, « types bisontins », vie politique</w:t>
            </w:r>
          </w:p>
          <w:p>
            <w:pPr>
              <w:pStyle w:val="Normal"/>
              <w:widowControl w:val="false"/>
              <w:autoSpaceDE w:val="false"/>
              <w:ind w:left="91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4, n° 1 à 14 : fonds d’origine </w:t>
            </w:r>
          </w:p>
          <w:p>
            <w:pPr>
              <w:pStyle w:val="Normal"/>
              <w:widowControl w:val="false"/>
              <w:autoSpaceDE w:val="false"/>
              <w:ind w:left="1633" w:hanging="72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04, n° 15 et suivants : collection Tupin  </w:t>
            </w:r>
          </w:p>
          <w:p>
            <w:pPr>
              <w:pStyle w:val="Normal"/>
              <w:widowControl w:val="false"/>
              <w:autoSpaceDE w:val="false"/>
              <w:ind w:left="288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ènes de rues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rties d’église / amateur de pigeons / départ de la pompe automobile) </w:t>
            </w:r>
          </w:p>
          <w:p>
            <w:pPr>
              <w:pStyle w:val="Normal"/>
              <w:widowControl w:val="false"/>
              <w:autoSpaceDE w:val="false"/>
              <w:ind w:left="2881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« Types bisontins » </w:t>
            </w:r>
          </w:p>
          <w:p>
            <w:pPr>
              <w:pStyle w:val="Normal"/>
              <w:widowControl w:val="false"/>
              <w:autoSpaceDE w:val="false"/>
              <w:ind w:left="28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e politiqu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13" w:hanging="913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barques lavandieres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5, n° 1 à 3 : fonds d’origine 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05, n° 4 et suivants : collection Tupin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13" w:hanging="913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marchés et foires / foire comtoise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7, n° 1 à 5 : fonds d’origine </w:t>
            </w:r>
          </w:p>
          <w:p>
            <w:pPr>
              <w:pStyle w:val="Normal"/>
              <w:widowControl w:val="false"/>
              <w:autoSpaceDE w:val="false"/>
              <w:ind w:left="5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 xml:space="preserve">CP-B-P107, n° 6 et suivants : collection Tupin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13" w:hanging="913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divers</w:t>
            </w:r>
          </w:p>
          <w:p>
            <w:pPr>
              <w:pStyle w:val="Normal"/>
              <w:widowControl w:val="false"/>
              <w:autoSpaceDE w:val="false"/>
              <w:ind w:left="1453" w:hanging="900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P-B-P108, n° 1 à 5 : fonds d’origine </w:t>
            </w:r>
            <w:r>
              <w:rPr>
                <w:rFonts w:eastAsia="Wingdings" w:cs="Wingdings" w:ascii="Wingdings" w:hAnsi="Wingdings"/>
                <w:color w:val="003300"/>
                <w:sz w:val="22"/>
                <w:szCs w:val="22"/>
              </w:rPr>
              <w:t></w:t>
            </w:r>
            <w:r>
              <w:rPr>
                <w:rFonts w:cs="Arial" w:ascii="Arial" w:hAnsi="Arial"/>
                <w:color w:val="0033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nion des femmes de France (clinique scolaire dentaire) /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épart de la pompe automobile</w:t>
            </w:r>
          </w:p>
          <w:p>
            <w:pPr>
              <w:pStyle w:val="Normal"/>
              <w:widowControl w:val="false"/>
              <w:autoSpaceDE w:val="false"/>
              <w:ind w:left="1081" w:hanging="5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b) Union des femmes de France (future Croix Rouge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oir à : </w:t>
            </w: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 xml:space="preserve">hôpitaux et établissements médicau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ur la collection Tupin</w:t>
            </w:r>
          </w:p>
          <w:p>
            <w:pPr>
              <w:pStyle w:val="Normal"/>
              <w:widowControl w:val="false"/>
              <w:autoSpaceDE w:val="false"/>
              <w:ind w:left="1633" w:hanging="10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0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1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1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1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1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ues générales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aps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  <w:szCs w:val="22"/>
                <w:u w:val="single"/>
              </w:rPr>
              <w:t xml:space="preserve">CP-B-P109 </w:t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>à</w:t>
            </w:r>
            <w:r>
              <w:rPr>
                <w:rFonts w:cs="Arial" w:ascii="Arial" w:hAnsi="Arial"/>
                <w:b/>
                <w:caps/>
                <w:color w:val="008080"/>
                <w:sz w:val="22"/>
                <w:szCs w:val="22"/>
                <w:u w:val="single"/>
              </w:rPr>
              <w:t xml:space="preserve"> CP-B-P113 : CARTES POSTALES ANCIENNES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caps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09 : vues à vol d’oiseau / vues aériennes  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1 à 25 : fonds d’origine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26 et suivants : collection Tupin / dont reproductions de dessins ou gravures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0 : vues panoramiques diverses du centre ville  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1 à 21 : fonds d’origine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22 et suivants : collection Tupin 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1 : vues du centre ville prises depuis les clochers (ou haut d’immeubles) ainsi que des glacis de la gare Viotte  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1 à 15 : fonds d’origine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16 et suivants : collection Tupin </w:t>
            </w:r>
          </w:p>
          <w:p>
            <w:pPr>
              <w:pStyle w:val="Normal"/>
              <w:widowControl w:val="false"/>
              <w:autoSpaceDE w:val="false"/>
              <w:ind w:left="30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is la Madeleine / depuis Saint-Pierre / depuis Saint-Jean / depuis la Poste / depuis les glacis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2 : vues prises depuis les collines et hauteurs environnantes (Citadelle, Bregille, Chaudanne, Beauregard, Chapelle des Buis, Trois-Châtels...)  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1 à 27 : fonds d’origine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° 28 et suivants : collection Tupin </w:t>
            </w:r>
          </w:p>
          <w:p>
            <w:pPr>
              <w:pStyle w:val="Normal"/>
              <w:widowControl w:val="false"/>
              <w:autoSpaceDE w:val="false"/>
              <w:ind w:left="30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uis Beauregard / depuis Bregille / depuis Chaudanne / depuis la Chapelle des Buis / de la Citadelle / vues diverses / vues panoramiques : cartes doubles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3 : vues des quartiers (Bregille, Chaprais, Saint-Claude)  </w:t>
            </w:r>
          </w:p>
          <w:p>
            <w:pPr>
              <w:pStyle w:val="Normal"/>
              <w:widowControl w:val="false"/>
              <w:autoSpaceDE w:val="false"/>
              <w:ind w:left="7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° 1 à 12 : fonds d’origine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53" w:hanging="720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aps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  <w:szCs w:val="22"/>
                <w:u w:val="single"/>
              </w:rPr>
              <w:t>CP-B-P114 : cartes postales modernes 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1 à 9 : fonds d’origin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° 10 et suivants : collection Tup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115 CP-B-P116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11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12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1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12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12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P-B-P12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CP-B-P12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29.1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1" w:hanging="361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  <w:t xml:space="preserve">CP-B-P115 à CP-B-P129 : Albums de vues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5 à CP-B-P118 : fonds d’origine  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15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Besançon-les-Bains (Doubs) – 10 vues choisies</w:t>
            </w:r>
            <w:r>
              <w:rPr>
                <w:rFonts w:cs="Arial" w:ascii="Arial" w:hAnsi="Arial"/>
                <w:sz w:val="22"/>
                <w:szCs w:val="22"/>
              </w:rPr>
              <w:t>. – Besançon, Péquignot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16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Besançon-les-Bains – 20 cartes postales de grand luxe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Mulhouse-Dornach, Braun &amp; Cie, coll. « Les beaux sites de France » 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17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Besançon-les-Bains  - Nouvelles vues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Besançon, Vaillant, 12 cartes 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18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Besançon-Mouillère – Grand Hôtel des Bains</w:t>
            </w:r>
            <w:r>
              <w:rPr>
                <w:rFonts w:cs="Arial" w:ascii="Arial" w:hAnsi="Arial"/>
                <w:sz w:val="22"/>
                <w:szCs w:val="22"/>
              </w:rPr>
              <w:t xml:space="preserve">. – Besançon, phototypie Delagrange-Louys, 1905, 10 cart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19 à CP-B-P129.1 : fonds d’origine  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19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Vues de Besançon-les-Bains</w:t>
            </w:r>
            <w:r>
              <w:rPr>
                <w:rFonts w:cs="Arial" w:ascii="Arial" w:hAnsi="Arial"/>
                <w:sz w:val="22"/>
                <w:szCs w:val="22"/>
              </w:rPr>
              <w:t>. – Besançon, phototypie Delagrange-Louys ; clichés Mauvillier, 12 cartes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20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Besançon-les-Bains – 10 cartes héliogravure</w:t>
            </w:r>
            <w:r>
              <w:rPr>
                <w:rFonts w:cs="Arial" w:ascii="Arial" w:hAnsi="Arial"/>
                <w:sz w:val="22"/>
                <w:szCs w:val="22"/>
              </w:rPr>
              <w:t>. – Besançon, Péquignot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21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Besançon-les-Bains – 10 cartes postales de grand luxe</w:t>
            </w:r>
            <w:r>
              <w:rPr>
                <w:rFonts w:cs="Arial" w:ascii="Arial" w:hAnsi="Arial"/>
                <w:sz w:val="22"/>
                <w:szCs w:val="22"/>
              </w:rPr>
              <w:t>. – Mulhouse-Dornach, Braun &amp; Cie, coll. « Les beaux sites de France »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22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Besançon les Bains</w:t>
            </w:r>
            <w:r>
              <w:rPr>
                <w:rFonts w:cs="Arial" w:ascii="Arial" w:hAnsi="Arial"/>
                <w:sz w:val="22"/>
                <w:szCs w:val="22"/>
              </w:rPr>
              <w:t>. – Strasbourg, La Cigogne, 20 cartes en couleur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23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Besançon et ses environs</w:t>
            </w:r>
            <w:r>
              <w:rPr>
                <w:rFonts w:cs="Arial" w:ascii="Arial" w:hAnsi="Arial"/>
                <w:sz w:val="22"/>
                <w:szCs w:val="22"/>
              </w:rPr>
              <w:t>. – Besançon, L. Gaillard-Prêtre, 23 cartes, avec notice historique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24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Carnet-souvenir de Besançon – 10 cartes postales – 1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érie</w:t>
            </w:r>
            <w:r>
              <w:rPr>
                <w:rFonts w:cs="Arial" w:ascii="Arial" w:hAnsi="Arial"/>
                <w:sz w:val="22"/>
                <w:szCs w:val="22"/>
              </w:rPr>
              <w:t>. – Besançon, éditions Frossard ; Nancy, impr. Royer, 23 cartes, avec publicités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25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Besançon (Doubs) – 12 vues mignonettes en photographie véritable</w:t>
            </w:r>
            <w:r>
              <w:rPr>
                <w:rFonts w:cs="Arial" w:ascii="Arial" w:hAnsi="Arial"/>
                <w:sz w:val="22"/>
                <w:szCs w:val="22"/>
              </w:rPr>
              <w:t>. – Mâcon, CIM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26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Notre-Dame de Besançon</w:t>
            </w:r>
            <w:r>
              <w:rPr>
                <w:rFonts w:cs="Arial" w:ascii="Arial" w:hAnsi="Arial"/>
                <w:sz w:val="22"/>
                <w:szCs w:val="22"/>
              </w:rPr>
              <w:t>. – Lyon, phototypie Mde Lescuyer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27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La Crèche Franc-comtoise – 10 carte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Besançon, Teulet fils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28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Bibliothèque de Besançon</w:t>
            </w:r>
            <w:r>
              <w:rPr>
                <w:rFonts w:cs="Arial" w:ascii="Arial" w:hAnsi="Arial"/>
                <w:sz w:val="22"/>
                <w:szCs w:val="22"/>
              </w:rPr>
              <w:t>, 10 cartes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-B-P129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rPr>
                <w:rFonts w:cs="Arial" w:ascii="Arial" w:hAnsi="Arial"/>
                <w:i/>
                <w:sz w:val="22"/>
                <w:szCs w:val="22"/>
              </w:rPr>
              <w:t>Musée de Besançon</w:t>
            </w:r>
            <w:r>
              <w:rPr>
                <w:rFonts w:cs="Arial" w:ascii="Arial" w:hAnsi="Arial"/>
                <w:sz w:val="22"/>
                <w:szCs w:val="22"/>
              </w:rPr>
              <w:t>. – Schiltigheim, Compagnie des arts mécaniques, 10 cartes</w:t>
            </w:r>
          </w:p>
          <w:p>
            <w:pPr>
              <w:pStyle w:val="Normal"/>
              <w:widowControl w:val="false"/>
              <w:autoSpaceDE w:val="false"/>
              <w:ind w:left="108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29.1 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Rhodiaceta – Usines de Besançon</w:t>
            </w:r>
            <w:r>
              <w:rPr>
                <w:rFonts w:cs="Arial" w:ascii="Arial" w:hAnsi="Arial"/>
                <w:sz w:val="22"/>
                <w:szCs w:val="22"/>
              </w:rPr>
              <w:t>. – Lyon, Audin, 15 cartes en couleu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P-B-P13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hotographes / éditeurs bisontins de cartes postales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ollection Tupin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hotographes : cartes photo ou cartes publicitaire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kha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m et C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Coste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Festa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ce Derathé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 Guillemi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red d’Hoo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Lardier (C.L.B.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n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villi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dn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es Rieh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ba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diteurs : caricatures anti-allemandes 1914-1918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Lardi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-Bell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-B-P1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ollection Tupin</w:t>
            </w:r>
          </w:p>
          <w:p>
            <w:pPr>
              <w:pStyle w:val="Normal"/>
              <w:widowControl w:val="false"/>
              <w:autoSpaceDE w:val="false"/>
              <w:ind w:left="361" w:hanging="361"/>
              <w:rPr>
                <w:rFonts w:ascii="Arial" w:hAnsi="Arial" w:cs="Arial"/>
                <w:b/>
                <w:b/>
                <w:smallCap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22"/>
                <w:szCs w:val="22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Chrom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8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8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48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eastAsia="Times New Roman" w:cs="Aria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9F08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50:00Z</dcterms:created>
  <dc:creator>waille</dc:creator>
  <dc:description/>
  <cp:keywords/>
  <dc:language>en-US</dc:language>
  <cp:lastModifiedBy>BARTHELET Agnès</cp:lastModifiedBy>
  <cp:lastPrinted>2011-08-03T14:48:00Z</cp:lastPrinted>
  <dcterms:modified xsi:type="dcterms:W3CDTF">2020-07-18T08:50:00Z</dcterms:modified>
  <cp:revision>2</cp:revision>
  <dc:subject/>
  <dc:title>Cartes postales - BESANCON</dc:title>
</cp:coreProperties>
</file>