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ECE5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486664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4478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09.3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58333333333333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thèque municipale de Besanç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rtes postales - BESANC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lan de classemen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ar cot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62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tes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57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uje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2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sonnag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tor Hug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ierre-Joseph Proudhon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utres personnag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4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tes </w:t>
            </w:r>
            <w:r>
              <w:rPr>
                <w:rFonts w:cs="Arial" w:ascii="Arial" w:hAnsi="Arial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séries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tes précurseurs : 1873-190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57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ains salins de la Mouillère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tablissement therma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Grand hôtel des Bains et Casin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ins douch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0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sançon (environs d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tes souvenir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cartes fantaisi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2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bliothèque</w:t>
            </w:r>
            <w:r>
              <w:rPr>
                <w:rFonts w:cs="Arial" w:ascii="Arial" w:hAnsi="Arial"/>
                <w:sz w:val="22"/>
                <w:szCs w:val="22"/>
              </w:rPr>
              <w:t>, 1 rue de la Bibliothèqu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à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6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ubs (rivière et vallee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7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m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P-B-P18 et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erces et vie économiqu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P-B-P20 et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2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mé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22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hapelle des Bui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2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24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2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26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itadel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ue génér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ochers, la Citadelle du côté de Tarragnoz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mpart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ntrée et vues intérieur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o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ages sous droits, consultation sur place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2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mpart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2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nal souterrain </w:t>
            </w:r>
            <w:r>
              <w:rPr>
                <w:rFonts w:cs="Arial" w:ascii="Arial" w:hAnsi="Arial"/>
                <w:sz w:val="22"/>
                <w:szCs w:val="22"/>
              </w:rPr>
              <w:t>sous la citadell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30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ité universitaire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ano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3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ara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32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1" w:firstLine="5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èche Berso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4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5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6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7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8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39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40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1" w:firstLine="57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glises, Institution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congregations religieuse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1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 de Saint-Claude / église Saint-Martin-des-Chaprai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1" w:firstLine="7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lique Saint-Ferjeux / église Saint-François-Xavie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1" w:firstLine="7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édrale Saint-Jean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1" w:firstLine="7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 Sainte-Madelei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 Notre-Dame, rue Mégevan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 Saint-Paul / église Saint-Mauric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 Saint-Pierre / chapelle Notre-Dame du Refuge / église du Sacré-Cœur / église Saint-Hippolyte de Velott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glises divers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41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tablissements d’enseignemen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 xml:space="preserve">CP-B-P42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 xml:space="preserve">à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46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vénements, c</w:t>
            </w:r>
            <w:r>
              <w:rPr>
                <w:rFonts w:cs="Arial" w:ascii="Arial" w:hAnsi="Arial"/>
                <w:sz w:val="22"/>
                <w:szCs w:val="22"/>
              </w:rPr>
              <w:t>lassés par anné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 xml:space="preserve">CP-B-P44 </w:t>
            </w:r>
            <w:r>
              <w:rPr>
                <w:rFonts w:cs="Arial" w:ascii="Arial" w:hAnsi="Arial"/>
                <w:i/>
                <w:sz w:val="22"/>
                <w:szCs w:val="22"/>
              </w:rPr>
              <w:t>vacan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P-B-P47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t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4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ntain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4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uniculair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P-B-P5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can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are d'ea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P-B-P52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t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3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Gares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lignes ferroviair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4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ottes Saint-Léonard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Hôpitaux, établissement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organismes médicaux ou sanit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6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ôtel de vill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7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e, </w:t>
            </w:r>
            <w:r>
              <w:rPr>
                <w:rFonts w:cs="Arial" w:ascii="Arial" w:hAnsi="Arial"/>
                <w:sz w:val="22"/>
                <w:szCs w:val="22"/>
              </w:rPr>
              <w:t>rue Proudhon</w:t>
            </w:r>
          </w:p>
        </w:tc>
      </w:tr>
      <w:tr>
        <w:trPr>
          <w:trHeight w:val="3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5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orloge astronomiqu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5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ffice de tourisme / Syndicat d’initiativ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ages sous droits, consultation sur place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0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ursaal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2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t 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3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isons, hôtel particuliers, immeubl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P-B-P64 et 6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cant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6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onuments aux mort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7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Moulin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barrage Saint-Paul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8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t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6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usé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0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bservatoir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lais Granvell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2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lais de justic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Style w:val="InternetLink"/>
                <w:rFonts w:ascii="Arial" w:hAnsi="Arial" w:cs="Arial"/>
                <w:sz w:val="22"/>
                <w:szCs w:val="22"/>
                <w:lang w:val="en-GB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7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à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7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aces et squar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6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t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77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nt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firstLine="142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78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79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-B-P8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81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2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rt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d’Arènes / porte de Battant / porte de Charmont / porte Notre-Dame / porte du quai de Strasbourg / porte du quai Veil-Picar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Noire : vues d’ensemb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e Noire : détails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ages sous droits, consultation sur plac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Rivott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Taillé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éfectur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84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à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86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romenades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7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i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8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8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Rue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natoriu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1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éminair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2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3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s et loisir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e Culturell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4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Statu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6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Synagogu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9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acan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Temple protestan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9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Théâtre</w:t>
            </w:r>
            <w:r>
              <w:rPr>
                <w:rFonts w:cs="Arial" w:ascii="Arial" w:hAnsi="Arial"/>
                <w:sz w:val="22"/>
                <w:szCs w:val="22"/>
              </w:rPr>
              <w:t>, rue Mégevan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1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acant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01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Tour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02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Tramway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03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Usines, entrepris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firstLine="142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04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0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-B-P10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07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08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Vie quotidien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0" w:hanging="91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cènes de rues, petits métiers, « types bisontins », vie politiqu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0" w:hanging="9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barques lavandièr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0" w:hanging="9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vacan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archés et foires / foire comtois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901" w:firstLine="54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P-B-P109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à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P-B-P114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left="361" w:firstLine="142"/>
              <w:jc w:val="center"/>
              <w:rPr>
                <w:rFonts w:ascii="Arial" w:hAnsi="Arial" w:cs="Arial"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ues généra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15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à</w:t>
              </w:r>
            </w:hyperlink>
          </w:p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P-B-P129</w:t>
              </w:r>
            </w:hyperlink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bums de vu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1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hotographes / éditeurs bisontins de cartes postales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-B-P1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42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hrom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10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emoirevive.besancon.fr/?id=recherche&amp;action=search%26form_search_fulltext%3D&quot;p1-&quot;%26label_fulltext%3D&amp;label_complete_search=&quot;p1-&quot;&amp;type=" TargetMode="External"/><Relationship Id="rId5" Type="http://schemas.openxmlformats.org/officeDocument/2006/relationships/hyperlink" Target="http://memoirevive.besancon.fr/?id=recherche&amp;action=search%26form_search_fulltext%3D&quot;p2-&quot;%26label_fulltext%3D&amp;label_complete_search=&quot;p2-&quot;&amp;type=" TargetMode="External"/><Relationship Id="rId6" Type="http://schemas.openxmlformats.org/officeDocument/2006/relationships/hyperlink" Target="http://memoirevive.besancon.fr/?id=recherche&amp;action=search%26form_search_fulltext%3D&quot;p3-&quot;%26label_fulltext%3D&amp;label_complete_search=&quot;p3-&quot;&amp;type=" TargetMode="External"/><Relationship Id="rId7" Type="http://schemas.openxmlformats.org/officeDocument/2006/relationships/hyperlink" Target="http://memoirevive.besancon.fr/?id=recherche&amp;action=search%26form_search_fulltext%3D&quot;p4-&quot;%26label_fulltext%3D&amp;label_complete_search=&quot;p4-&quot;&amp;type=" TargetMode="External"/><Relationship Id="rId8" Type="http://schemas.openxmlformats.org/officeDocument/2006/relationships/hyperlink" Target="http://memoirevive.besancon.fr/?id=recherche&amp;action=search%26form_search_fulltext%3D&quot;p5-&quot;%26label_fulltext%3D&amp;label_complete_search=&quot;p5-&quot;&amp;type=" TargetMode="External"/><Relationship Id="rId9" Type="http://schemas.openxmlformats.org/officeDocument/2006/relationships/hyperlink" Target="http://memoirevive.besancon.fr/?id=recherche&amp;action=search%26form_search_fulltext%3D&quot;p6-&quot;%26label_fulltext%3D&amp;label_complete_search=&quot;p6-&quot;&amp;type=" TargetMode="External"/><Relationship Id="rId10" Type="http://schemas.openxmlformats.org/officeDocument/2006/relationships/hyperlink" Target="http://memoirevive.besancon.fr/?id=recherche&amp;action=search%26form_search_fulltext%3D&quot;p7-&quot;%26label_fulltext%3D&amp;label_complete_search=&quot;p7-&quot;&amp;type=" TargetMode="External"/><Relationship Id="rId11" Type="http://schemas.openxmlformats.org/officeDocument/2006/relationships/hyperlink" Target="http://memoirevive.besancon.fr/?id=recherche&amp;action=search%26form_search_fulltext%3D&quot;p8-&quot;%26label_fulltext%3D&amp;label_complete_search=&quot;p8-&quot;&amp;type=" TargetMode="External"/><Relationship Id="rId12" Type="http://schemas.openxmlformats.org/officeDocument/2006/relationships/hyperlink" Target="http://memoirevive.besancon.fr/?id=recherche&amp;action=search%26form_search_fulltext%3D&quot;p9-&quot;%26label_fulltext%3D&amp;label_complete_search=&quot;p9-&quot;&amp;type=" TargetMode="External"/><Relationship Id="rId13" Type="http://schemas.openxmlformats.org/officeDocument/2006/relationships/hyperlink" Target="http://memoirevive.besancon.fr/?id=recherche&amp;action=search%26form_search_fulltext%3D&quot;p10-&quot;%26label_fulltext%3D&amp;label_complete_search=&quot;p10-&quot;&amp;type=" TargetMode="External"/><Relationship Id="rId14" Type="http://schemas.openxmlformats.org/officeDocument/2006/relationships/hyperlink" Target="http://memoirevive.besancon.fr/?id=recherche&amp;action=search%26form_search_fulltext%3D&quot;p11-&quot;%26label_fulltext%3D&amp;label_complete_search=&quot;p11-&quot;&amp;type=" TargetMode="External"/><Relationship Id="rId15" Type="http://schemas.openxmlformats.org/officeDocument/2006/relationships/hyperlink" Target="http://memoirevive.besancon.fr/?id=recherche&amp;action=search%26form_search_fulltext%3D&quot;p12-&quot;%26label_fulltext%3D&amp;label_complete_search=&quot;p12-&quot;&amp;type=" TargetMode="External"/><Relationship Id="rId16" Type="http://schemas.openxmlformats.org/officeDocument/2006/relationships/hyperlink" Target="http://memoirevive.besancon.fr/?id=recherche&amp;action=search%26form_search_fulltext%3D&quot;p13-&quot;+OU+&quot;p14-&quot;+OU+&quot;p15-&quot;+OU+&quot;p16-&quot;%26label_fulltext%3D&amp;label_complete_search=&quot;p13-&quot;+OU+&quot;p14-&quot;+OU+&quot;p15-&quot;+OU+&quot;p16-&quot;&amp;type=" TargetMode="External"/><Relationship Id="rId17" Type="http://schemas.openxmlformats.org/officeDocument/2006/relationships/hyperlink" Target="http://memoirevive.besancon.fr/?id=recherche&amp;action=search%26form_search_fulltext%3D&quot;p13-&quot;+OU+&quot;p14-&quot;+OU+&quot;p15-&quot;+OU+&quot;p16-&quot;%26label_fulltext%3D&amp;label_complete_search=&quot;p13-&quot;+OU+&quot;p14-&quot;+OU+&quot;p15-&quot;+OU+&quot;p16-&quot;&amp;type=" TargetMode="External"/><Relationship Id="rId18" Type="http://schemas.openxmlformats.org/officeDocument/2006/relationships/hyperlink" Target="http://memoirevive.besancon.fr/?id=recherche&amp;action=search%26form_search_fulltext%3D&quot;p13-&quot;+OU+&quot;p14-&quot;+OU+&quot;p15-&quot;+OU+&quot;p16-&quot;%26label_fulltext%3D&amp;label_complete_search=&quot;p13-&quot;+OU+&quot;p14-&quot;+OU+&quot;p15-&quot;+OU+&quot;p16-&quot;&amp;type=" TargetMode="External"/><Relationship Id="rId19" Type="http://schemas.openxmlformats.org/officeDocument/2006/relationships/hyperlink" Target="http://memoirevive.besancon.fr/?id=recherche&amp;action=search%26form_search_fulltext%3D&quot;p17-&quot;%26label_fulltext%3D&amp;label_complete_search=&quot;p17-&quot;&amp;type=" TargetMode="External"/><Relationship Id="rId20" Type="http://schemas.openxmlformats.org/officeDocument/2006/relationships/hyperlink" Target="http://memoirevive.besancon.fr/?id=recherche&amp;action=search%26form_search_fulltext%3D&quot;p18-&quot;+OU+&quot;p19-&quot;%26label_fulltext%3D&amp;label_complete_search=&quot;p18-&quot;+OU+&quot;p19-&quot;&amp;type=" TargetMode="External"/><Relationship Id="rId21" Type="http://schemas.openxmlformats.org/officeDocument/2006/relationships/hyperlink" Target="http://memoirevive.besancon.fr/?id=recherche&amp;action=search%26form_search_fulltext%3D&quot;p18-&quot;+OU+&quot;p19-&quot;%26label_fulltext%3D&amp;label_complete_search=&quot;p18-&quot;+OU+&quot;p19-&quot;&amp;type=" TargetMode="External"/><Relationship Id="rId22" Type="http://schemas.openxmlformats.org/officeDocument/2006/relationships/hyperlink" Target="http://memoirevive.besancon.fr/?id=recherche&amp;action=search%26form_search_fulltext%3D&quot;p20-&quot;+OU+&quot;p21-&quot;%26label_fulltext%3D&amp;label_complete_search=&quot;p20-&quot;+OU+&quot;p21-&quot;&amp;type=" TargetMode="External"/><Relationship Id="rId23" Type="http://schemas.openxmlformats.org/officeDocument/2006/relationships/hyperlink" Target="http://memoirevive.besancon.fr/?id=recherche&amp;action=search%26form_search_fulltext%3D&quot;p20-&quot;+OU+&quot;p21-&quot;%26label_fulltext%3D&amp;label_complete_search=&quot;p20-&quot;+OU+&quot;p21-&quot;&amp;type=" TargetMode="External"/><Relationship Id="rId24" Type="http://schemas.openxmlformats.org/officeDocument/2006/relationships/hyperlink" Target="http://memoirevive.besancon.fr/?id=recherche&amp;action=search%26form_search_fulltext%3D&quot;p22-&quot;%26label_fulltext%3D&amp;label_complete_search=&quot;p22-&quot;&amp;type=" TargetMode="External"/><Relationship Id="rId25" Type="http://schemas.openxmlformats.org/officeDocument/2006/relationships/hyperlink" Target="http://memoirevive.besancon.fr/?id=recherche&amp;action=search%26form_search_fulltext%3D&quot;p23-&quot;%26label_fulltext%3D&amp;label_complete_search=&quot;p23-&quot;&amp;type=" TargetMode="External"/><Relationship Id="rId26" Type="http://schemas.openxmlformats.org/officeDocument/2006/relationships/hyperlink" Target="http://memoirevive.besancon.fr/?id=recherche&amp;action=search%26form_search_fulltext%3D&quot;p24-&quot;%26label_fulltext%3D&amp;label_complete_search=&quot;p24-&quot;&amp;type=" TargetMode="External"/><Relationship Id="rId27" Type="http://schemas.openxmlformats.org/officeDocument/2006/relationships/hyperlink" Target="http://memoirevive.besancon.fr/?id=recherche&amp;action=search%26form_search_fulltext%3D&quot;p25-&quot;%26label_fulltext%3D&amp;label_complete_search=&quot;p25-&quot;&amp;type=" TargetMode="External"/><Relationship Id="rId28" Type="http://schemas.openxmlformats.org/officeDocument/2006/relationships/hyperlink" Target="http://memoirevive.besancon.fr/?id=recherche&amp;action=search%26form_search_fulltext%3D&quot;p26-&quot;%26label_fulltext%3D&amp;label_complete_search=&quot;p26-&quot;&amp;type=" TargetMode="External"/><Relationship Id="rId29" Type="http://schemas.openxmlformats.org/officeDocument/2006/relationships/hyperlink" Target="http://memoirevive.besancon.fr/?id=recherche&amp;action=search%26form_search_fulltext%3D&quot;p28-&quot;%26label_fulltext%3D&amp;label_complete_search=&quot;p28-&quot;&amp;type=" TargetMode="External"/><Relationship Id="rId30" Type="http://schemas.openxmlformats.org/officeDocument/2006/relationships/hyperlink" Target="http://memoirevive.besancon.fr/?id=recherche&amp;action=search%26form_search_fulltext%3D&quot;p29-&quot;%26label_fulltext%3D&amp;label_complete_search=&quot;p29-&quot;&amp;type=" TargetMode="External"/><Relationship Id="rId31" Type="http://schemas.openxmlformats.org/officeDocument/2006/relationships/hyperlink" Target="http://memoirevive.besancon.fr/?id=recherche&amp;action=search%26form_search_fulltext%3D&quot;p30-&quot;%26label_fulltext%3D&amp;label_complete_search=&quot;p30-&quot;&amp;type=" TargetMode="External"/><Relationship Id="rId32" Type="http://schemas.openxmlformats.org/officeDocument/2006/relationships/hyperlink" Target="http://memoirevive.besancon.fr/?id=recherche&amp;action=search%26form_search_fulltext%3D&quot;p31-&quot;%26label_fulltext%3D&amp;label_complete_search=&quot;p31-&quot;&amp;type=" TargetMode="External"/><Relationship Id="rId33" Type="http://schemas.openxmlformats.org/officeDocument/2006/relationships/hyperlink" Target="http://memoirevive.besancon.fr/?id=recherche&amp;action=search%26form_search_fulltext%3D&quot;p32-&quot;%26label_fulltext%3D&amp;label_complete_search=&quot;p32-&quot;&amp;type=" TargetMode="External"/><Relationship Id="rId34" Type="http://schemas.openxmlformats.org/officeDocument/2006/relationships/hyperlink" Target="http://memoirevive.besancon.fr/?id=recherche&amp;action=search%26form_search_fulltext%3D&quot;p33-&quot;%26label_fulltext%3D&amp;label_complete_search=&quot;p33-&quot;&amp;type=" TargetMode="External"/><Relationship Id="rId35" Type="http://schemas.openxmlformats.org/officeDocument/2006/relationships/hyperlink" Target="http://memoirevive.besancon.fr/?id=recherche&amp;action=search%26form_search_fulltext%3D&quot;p34-&quot;%26label_fulltext%3D&amp;label_complete_search=&quot;p34-&quot;&amp;type=" TargetMode="External"/><Relationship Id="rId36" Type="http://schemas.openxmlformats.org/officeDocument/2006/relationships/hyperlink" Target="http://memoirevive.besancon.fr/?id=recherche&amp;action=search%26form_search_fulltext%3D&quot;p35-&quot;%26label_fulltext%3D&amp;label_complete_search=&quot;p35-&quot;&amp;type=" TargetMode="External"/><Relationship Id="rId37" Type="http://schemas.openxmlformats.org/officeDocument/2006/relationships/hyperlink" Target="http://memoirevive.besancon.fr/?id=recherche&amp;action=search%26form_search_fulltext%3D&quot;p36-&quot;%26label_fulltext%3D&amp;label_complete_search=&quot;p36-&quot;&amp;type=" TargetMode="External"/><Relationship Id="rId38" Type="http://schemas.openxmlformats.org/officeDocument/2006/relationships/hyperlink" Target="http://memoirevive.besancon.fr/?id=recherche&amp;action=search%26form_search_fulltext%3D&quot;p37-&quot;%26label_fulltext%3D&amp;label_complete_search=&quot;p37-&quot;&amp;type=" TargetMode="External"/><Relationship Id="rId39" Type="http://schemas.openxmlformats.org/officeDocument/2006/relationships/hyperlink" Target="http://memoirevive.besancon.fr/?id=recherche&amp;action=search%26form_search_fulltext%3D&quot;p38-&quot;%26label_fulltext%3D&amp;label_complete_search=&quot;p38-&quot;&amp;type=" TargetMode="External"/><Relationship Id="rId40" Type="http://schemas.openxmlformats.org/officeDocument/2006/relationships/hyperlink" Target="http://memoirevive.besancon.fr/?id=recherche&amp;action=search%26form_search_fulltext%3D&quot;p39-&quot;%26label_fulltext%3D&amp;label_complete_search=&quot;p39-&quot;&amp;type=" TargetMode="External"/><Relationship Id="rId41" Type="http://schemas.openxmlformats.org/officeDocument/2006/relationships/hyperlink" Target="http://memoirevive.besancon.fr/?id=recherche&amp;action=search%26form_search_fulltext%3D&quot;p40-&quot;%26label_fulltext%3D&amp;label_complete_search=&quot;p40-&quot;&amp;type=" TargetMode="External"/><Relationship Id="rId42" Type="http://schemas.openxmlformats.org/officeDocument/2006/relationships/hyperlink" Target="http://memoirevive.besancon.fr/?id=recherche&amp;action=search%26form_search_fulltext%3D&quot;p41-&quot;%26label_fulltext%3D&amp;label_complete_search=&quot;p41-&quot;&amp;type=" TargetMode="External"/><Relationship Id="rId43" Type="http://schemas.openxmlformats.org/officeDocument/2006/relationships/hyperlink" Target="http://memoirevive.besancon.fr/?id=recherche&amp;action=search%26form_search_fulltext%3D&quot;p42-&quot;+OU+&quot;p43-&quot;+OU+&quot;p45-&quot;+OU+&quot;p46-&quot;%26label_fulltext%3D&amp;label_complete_search=&quot;p42-&quot;+OU+&quot;p43-&quot;+OU+&quot;p45-&quot;+OU+&quot;p46-&quot;&amp;type=" TargetMode="External"/><Relationship Id="rId44" Type="http://schemas.openxmlformats.org/officeDocument/2006/relationships/hyperlink" Target="http://memoirevive.besancon.fr/?id=recherche&amp;action=search%26form_search_fulltext%3D&quot;p42-&quot;+OU+&quot;p43-&quot;+OU+&quot;p45-&quot;+OU+&quot;p46-&quot;%26label_fulltext%3D&amp;label_complete_search=&quot;p42-&quot;+OU+&quot;p43-&quot;+OU+&quot;p45-&quot;+OU+&quot;p46-&quot;&amp;type=" TargetMode="External"/><Relationship Id="rId45" Type="http://schemas.openxmlformats.org/officeDocument/2006/relationships/hyperlink" Target="http://memoirevive.besancon.fr/?id=recherche&amp;action=search%26form_search_fulltext%3D&quot;p42-&quot;+OU+&quot;p43-&quot;+OU+&quot;p45-&quot;+OU+&quot;p46-&quot;%26label_fulltext%3D&amp;label_complete_search=&quot;p42-&quot;+OU+&quot;p43-&quot;+OU+&quot;p45-&quot;+OU+&quot;p46-&quot;&amp;type=" TargetMode="External"/><Relationship Id="rId46" Type="http://schemas.openxmlformats.org/officeDocument/2006/relationships/hyperlink" Target="http://memoirevive.besancon.fr/?id=recherche&amp;action=search%26form_search_fulltext%3D&quot;p47-&quot;+OU+&quot;p48-&quot;%26label_fulltext%3D&amp;label_complete_search=&quot;p47-&quot;+OU+&quot;p48-&quot;&amp;type=" TargetMode="External"/><Relationship Id="rId47" Type="http://schemas.openxmlformats.org/officeDocument/2006/relationships/hyperlink" Target="http://memoirevive.besancon.fr/?id=recherche&amp;action=search%26form_search_fulltext%3D&quot;p47-&quot;+OU+&quot;p48-&quot;%26label_fulltext%3D&amp;label_complete_search=&quot;p47-&quot;+OU+&quot;p48-&quot;&amp;type=" TargetMode="External"/><Relationship Id="rId48" Type="http://schemas.openxmlformats.org/officeDocument/2006/relationships/hyperlink" Target="http://memoirevive.besancon.fr/?id=recherche&amp;action=search%26form_search_fulltext%3D&quot;p47-&quot;+OU+&quot;p48-&quot;%26label_fulltext%3D&amp;label_complete_search=&quot;p47-&quot;+OU+&quot;p48-&quot;&amp;type=" TargetMode="External"/><Relationship Id="rId49" Type="http://schemas.openxmlformats.org/officeDocument/2006/relationships/hyperlink" Target="http://memoirevive.besancon.fr/?id=recherche&amp;action=search%26form_search_fulltext%3D&quot;p49-&quot;%26label_fulltext%3D&amp;label_complete_search=&quot;p49-&quot;&amp;type=" TargetMode="External"/><Relationship Id="rId50" Type="http://schemas.openxmlformats.org/officeDocument/2006/relationships/hyperlink" Target="http://memoirevive.besancon.fr/?id=recherche&amp;action=search%26form_search_fulltext%3D&quot;p51-&quot;%26label_fulltext%3D&amp;label_complete_search=&quot;p51-&quot;&amp;type=" TargetMode="External"/><Relationship Id="rId51" Type="http://schemas.openxmlformats.org/officeDocument/2006/relationships/hyperlink" Target="http://memoirevive.besancon.fr/?id=recherche&amp;action=search%26form_search_fulltext%3D&quot;p52-&quot;+OU+&quot;p53-&quot;%26label_fulltext%3D&amp;label_complete_search=&quot;p52-&quot;+OU+&quot;p53-&quot;&amp;type=" TargetMode="External"/><Relationship Id="rId52" Type="http://schemas.openxmlformats.org/officeDocument/2006/relationships/hyperlink" Target="http://memoirevive.besancon.fr/?id=recherche&amp;action=search%26form_search_fulltext%3D&quot;p52-&quot;+OU+&quot;p53-&quot;%26label_fulltext%3D&amp;label_complete_search=&quot;p52-&quot;+OU+&quot;p53-&quot;&amp;type=" TargetMode="External"/><Relationship Id="rId53" Type="http://schemas.openxmlformats.org/officeDocument/2006/relationships/hyperlink" Target="http://memoirevive.besancon.fr/?id=recherche&amp;action=search%26form_search_fulltext%3D&quot;p52-&quot;+OU+&quot;p53-&quot;%26label_fulltext%3D&amp;label_complete_search=&quot;p52-&quot;+OU+&quot;p53-&quot;&amp;type=" TargetMode="External"/><Relationship Id="rId54" Type="http://schemas.openxmlformats.org/officeDocument/2006/relationships/hyperlink" Target="http://memoirevive.besancon.fr/?id=recherche&amp;action=search%26form_search_fulltext%3D&quot;p54-&quot;%26label_fulltext%3D&amp;label_complete_search=&quot;p54-&quot;&amp;type=" TargetMode="External"/><Relationship Id="rId55" Type="http://schemas.openxmlformats.org/officeDocument/2006/relationships/hyperlink" Target="http://memoirevive.besancon.fr/?id=recherche&amp;action=search%26form_search_fulltext%3D&quot;p55-&quot;%26label_fulltext%3D&amp;label_complete_search=&quot;p55-&quot;&amp;type=" TargetMode="External"/><Relationship Id="rId56" Type="http://schemas.openxmlformats.org/officeDocument/2006/relationships/hyperlink" Target="http://memoirevive.besancon.fr/?id=recherche&amp;action=search%26form_search_fulltext%3D&quot;p56-&quot;%26label_fulltext%3D&amp;label_complete_search=&quot;p56-&quot;&amp;type=" TargetMode="External"/><Relationship Id="rId57" Type="http://schemas.openxmlformats.org/officeDocument/2006/relationships/hyperlink" Target="http://memoirevive.besancon.fr/?id=recherche&amp;action=search%26form_search_fulltext%3D&quot;p57-&quot;%26label_fulltext%3D&amp;label_complete_search=&quot;p57-&quot;&amp;type=" TargetMode="External"/><Relationship Id="rId58" Type="http://schemas.openxmlformats.org/officeDocument/2006/relationships/hyperlink" Target="http://memoirevive.besancon.fr/?id=recherche&amp;action=search%26form_search_fulltext%3D&quot;p58-&quot;%26label_fulltext%3D&amp;label_complete_search=&quot;p58-&quot;&amp;type=" TargetMode="External"/><Relationship Id="rId59" Type="http://schemas.openxmlformats.org/officeDocument/2006/relationships/hyperlink" Target="http://memoirevive.besancon.fr/?id=recherche&amp;action=search%26form_search_fulltext%3D&quot;p60-&quot;%26label_fulltext%3D&amp;label_complete_search=&quot;p60-&quot;&amp;type=" TargetMode="External"/><Relationship Id="rId60" Type="http://schemas.openxmlformats.org/officeDocument/2006/relationships/hyperlink" Target="http://memoirevive.besancon.fr/?id=recherche&amp;action=search%26form_search_fulltext%3D&quot;p61-&quot;%26label_fulltext%3D&amp;label_complete_search=&quot;p61-&quot;&amp;type=" TargetMode="External"/><Relationship Id="rId61" Type="http://schemas.openxmlformats.org/officeDocument/2006/relationships/hyperlink" Target="http://memoirevive.besancon.fr/?id=recherche&amp;action=search%26form_search_fulltext%3D&quot;p62-&quot;+OU+&quot;p63-&quot;%26label_fulltext%3D&amp;label_complete_search=&quot;p62-&quot;+OU+&quot;p63-&quot;&amp;type=" TargetMode="External"/><Relationship Id="rId62" Type="http://schemas.openxmlformats.org/officeDocument/2006/relationships/hyperlink" Target="http://memoirevive.besancon.fr/?id=recherche&amp;action=search%26form_search_fulltext%3D&quot;p62-&quot;+OU+&quot;p63-&quot;%26label_fulltext%3D&amp;label_complete_search=&quot;p62-&quot;+OU+&quot;p63-&quot;&amp;type=" TargetMode="External"/><Relationship Id="rId63" Type="http://schemas.openxmlformats.org/officeDocument/2006/relationships/hyperlink" Target="http://memoirevive.besancon.fr/?id=recherche&amp;action=search%26form_search_fulltext%3D&quot;p62-&quot;+OU+&quot;p63-&quot;%26label_fulltext%3D&amp;label_complete_search=&quot;p62-&quot;+OU+&quot;p63-&quot;&amp;type=" TargetMode="External"/><Relationship Id="rId64" Type="http://schemas.openxmlformats.org/officeDocument/2006/relationships/hyperlink" Target="http://memoirevive.besancon.fr/?id=recherche&amp;action=search%26form_search_fulltext%3D&quot;p66-&quot;%26label_fulltext%3D&amp;label_complete_search=&quot;p66-&quot;&amp;type=" TargetMode="External"/><Relationship Id="rId65" Type="http://schemas.openxmlformats.org/officeDocument/2006/relationships/hyperlink" Target="http://memoirevive.besancon.fr/?id=recherche&amp;action=search%26form_search_fulltext%3D&quot;p67-&quot;%26label_fulltext%3D&amp;label_complete_search=&quot;p67-&quot;&amp;type=" TargetMode="External"/><Relationship Id="rId66" Type="http://schemas.openxmlformats.org/officeDocument/2006/relationships/hyperlink" Target="http://memoirevive.besancon.fr/?id=recherche&amp;action=search%26form_search_fulltext%3D&quot;p68-&quot;+OU+&quot;p69-&quot;%26label_fulltext%3D&amp;label_complete_search=&quot;p68-&quot;+OU+&quot;p69-&quot;&amp;type=" TargetMode="External"/><Relationship Id="rId67" Type="http://schemas.openxmlformats.org/officeDocument/2006/relationships/hyperlink" Target="http://memoirevive.besancon.fr/?id=recherche&amp;action=search%26form_search_fulltext%3D&quot;p68-&quot;+OU+&quot;p69-&quot;%26label_fulltext%3D&amp;label_complete_search=&quot;p68-&quot;+OU+&quot;p69-&quot;&amp;type=" TargetMode="External"/><Relationship Id="rId68" Type="http://schemas.openxmlformats.org/officeDocument/2006/relationships/hyperlink" Target="http://memoirevive.besancon.fr/?id=recherche&amp;action=search%26form_search_fulltext%3D&quot;p68-&quot;+OU+&quot;p69-&quot;%26label_fulltext%3D&amp;label_complete_search=&quot;p68-&quot;+OU+&quot;p69-&quot;&amp;type=" TargetMode="External"/><Relationship Id="rId69" Type="http://schemas.openxmlformats.org/officeDocument/2006/relationships/hyperlink" Target="http://memoirevive.besancon.fr/?id=recherche&amp;action=search%26form_search_fulltext%3D&quot;p70-&quot;%26label_fulltext%3D&amp;label_complete_search=&quot;p70-&quot;&amp;type=" TargetMode="External"/><Relationship Id="rId70" Type="http://schemas.openxmlformats.org/officeDocument/2006/relationships/hyperlink" Target="http://memoirevive.besancon.fr/?id=recherche&amp;action=search%26form_search_fulltext%3D&quot;p71-&quot;%26label_fulltext%3D&amp;label_complete_search=&quot;p71-&quot;&amp;type=" TargetMode="External"/><Relationship Id="rId71" Type="http://schemas.openxmlformats.org/officeDocument/2006/relationships/hyperlink" Target="http://memoirevive.besancon.fr/?id=recherche&amp;action=search%26form_search_fulltext%3D&quot;p72-&quot;%26label_fulltext%3D&amp;label_complete_search=&quot;p72-&quot;&amp;type=" TargetMode="External"/><Relationship Id="rId72" Type="http://schemas.openxmlformats.org/officeDocument/2006/relationships/hyperlink" Target="http://memoirevive.besancon.fr/?id=recherche&amp;action=search%26form_search_fulltext%3D&quot;p73-&quot;+OU+&quot;p74-&quot;+OU+&quot;p75-&quot;%26label_fulltext%3D&amp;label_complete_search=&quot;p73-&quot;+OU+&quot;p74-&quot;+OU+&quot;p75-&quot;&amp;type=" TargetMode="External"/><Relationship Id="rId73" Type="http://schemas.openxmlformats.org/officeDocument/2006/relationships/hyperlink" Target="http://memoirevive.besancon.fr/?id=recherche&amp;action=search%26form_search_fulltext%3D&quot;p73-&quot;+OU+&quot;p74-&quot;+OU+&quot;p75-&quot;%26label_fulltext%3D&amp;label_complete_search=&quot;p73-&quot;+OU+&quot;p74-&quot;+OU+&quot;p75-&quot;&amp;type=" TargetMode="External"/><Relationship Id="rId74" Type="http://schemas.openxmlformats.org/officeDocument/2006/relationships/hyperlink" Target="http://memoirevive.besancon.fr/?id=recherche&amp;action=search%26form_search_fulltext%3D&quot;p73-&quot;+OU+&quot;p74-&quot;+OU+&quot;p75-&quot;%26label_fulltext%3D&amp;label_complete_search=&quot;p73-&quot;+OU+&quot;p74-&quot;+OU+&quot;p75-&quot;&amp;type=" TargetMode="External"/><Relationship Id="rId75" Type="http://schemas.openxmlformats.org/officeDocument/2006/relationships/hyperlink" Target="http://memoirevive.besancon.fr/?id=recherche&amp;action=search%26form_search_fulltext%3D&quot;p76-&quot;+OU+&quot;p77-&quot;%26label_fulltext%3D&amp;label_complete_search=&quot;p76-&quot;+OU+&quot;p77-&quot;&amp;type=" TargetMode="External"/><Relationship Id="rId76" Type="http://schemas.openxmlformats.org/officeDocument/2006/relationships/hyperlink" Target="http://memoirevive.besancon.fr/?id=recherche&amp;action=search%26form_search_fulltext%3D&quot;p76-&quot;+OU+&quot;p77-&quot;%26label_fulltext%3D&amp;label_complete_search=&quot;p76-&quot;+OU+&quot;p77-&quot;&amp;type=" TargetMode="External"/><Relationship Id="rId77" Type="http://schemas.openxmlformats.org/officeDocument/2006/relationships/hyperlink" Target="http://memoirevive.besancon.fr/?id=recherche&amp;action=search%26form_search_fulltext%3D&quot;p76-&quot;+OU+&quot;p77-&quot;%26label_fulltext%3D&amp;label_complete_search=&quot;p76-&quot;+OU+&quot;p77-&quot;&amp;type=" TargetMode="External"/><Relationship Id="rId78" Type="http://schemas.openxmlformats.org/officeDocument/2006/relationships/hyperlink" Target="http://memoirevive.besancon.fr/?id=recherche&amp;action=search%26form_search_fulltext%3DP78%26label_fulltext%3D&amp;label_complete_search=P78&amp;type=" TargetMode="External"/><Relationship Id="rId79" Type="http://schemas.openxmlformats.org/officeDocument/2006/relationships/hyperlink" Target="http://memoirevive.besancon.fr/?id=recherche&amp;action=search%26form_search_fulltext%3DP79%26label_fulltext%3D&amp;label_complete_search=P79&amp;type=" TargetMode="External"/><Relationship Id="rId80" Type="http://schemas.openxmlformats.org/officeDocument/2006/relationships/hyperlink" Target="http://memoirevive.besancon.fr/?id=recherche&amp;action=search%26form_search_fulltext%3DP81%26label_fulltext%3D&amp;label_complete_search=P81&amp;type=" TargetMode="External"/><Relationship Id="rId81" Type="http://schemas.openxmlformats.org/officeDocument/2006/relationships/hyperlink" Target="http://memoirevive.besancon.fr/?id=recherche&amp;action=search%26form_search_fulltext%3DP82%26label_fulltext%3D&amp;label_complete_search=P82&amp;type=" TargetMode="External"/><Relationship Id="rId82" Type="http://schemas.openxmlformats.org/officeDocument/2006/relationships/hyperlink" Target="http://memoirevive.besancon.fr/?id=recherche&amp;action=search%26form_search_fulltext%3DP83%26label_fulltext%3D&amp;label_complete_search=P83&amp;type=" TargetMode="External"/><Relationship Id="rId83" Type="http://schemas.openxmlformats.org/officeDocument/2006/relationships/hyperlink" Target="http://memoirevive.besancon.fr/?id=recherche&amp;action=search%26form_search_fulltext%3DP84+OU+P85+OU+P86%26label_fulltext%3D&amp;label_complete_search=P84+OU+P85+OU+P86&amp;type=" TargetMode="External"/><Relationship Id="rId84" Type="http://schemas.openxmlformats.org/officeDocument/2006/relationships/hyperlink" Target="http://memoirevive.besancon.fr/?id=recherche&amp;action=search%26form_search_fulltext%3DP84+OU+P85+OU+P86%26label_fulltext%3D&amp;label_complete_search=P84+OU+P85+OU+P86&amp;type=" TargetMode="External"/><Relationship Id="rId85" Type="http://schemas.openxmlformats.org/officeDocument/2006/relationships/hyperlink" Target="http://memoirevive.besancon.fr/?id=recherche&amp;action=search%26form_search_fulltext%3DP84+OU+P85+OU+P86%26label_fulltext%3D&amp;label_complete_search=P84+OU+P85+OU+P86&amp;type=" TargetMode="External"/><Relationship Id="rId86" Type="http://schemas.openxmlformats.org/officeDocument/2006/relationships/hyperlink" Target="http://memoirevive.besancon.fr/?id=recherche&amp;action=search%26form_search_fulltext%3DP87%26label_fulltext%3D&amp;label_complete_search=P87&amp;type=" TargetMode="External"/><Relationship Id="rId87" Type="http://schemas.openxmlformats.org/officeDocument/2006/relationships/hyperlink" Target="http://memoirevive.besancon.fr/?id=recherche&amp;action=search%26form_search_fulltext%3DP88+OU+P89%26label_fulltext%3D&amp;label_complete_search=P88+OU+P89&amp;type=" TargetMode="External"/><Relationship Id="rId88" Type="http://schemas.openxmlformats.org/officeDocument/2006/relationships/hyperlink" Target="http://memoirevive.besancon.fr/?id=recherche&amp;action=search%26form_search_fulltext%3DP88+OU+P89%26label_fulltext%3D&amp;label_complete_search=P88+OU+P89&amp;type=" TargetMode="External"/><Relationship Id="rId89" Type="http://schemas.openxmlformats.org/officeDocument/2006/relationships/hyperlink" Target="http://memoirevive.besancon.fr/?id=recherche&amp;action=search%26form_search_fulltext%3DP90%26label_fulltext%3D&amp;label_complete_search=P90&amp;type=" TargetMode="External"/><Relationship Id="rId90" Type="http://schemas.openxmlformats.org/officeDocument/2006/relationships/hyperlink" Target="http://memoirevive.besancon.fr/?id=recherche&amp;action=search%26form_search_fulltext%3DP91%26label_fulltext%3D&amp;label_complete_search=P91&amp;type=" TargetMode="External"/><Relationship Id="rId91" Type="http://schemas.openxmlformats.org/officeDocument/2006/relationships/hyperlink" Target="http://memoirevive.besancon.fr/?id=recherche&amp;action=search%26form_search_fulltext%3DP92%26label_fulltext%3D&amp;label_complete_search=P92&amp;type=" TargetMode="External"/><Relationship Id="rId92" Type="http://schemas.openxmlformats.org/officeDocument/2006/relationships/hyperlink" Target="http://memoirevive.besancon.fr/?id=recherche&amp;action=search%26form_search_fulltext%3DP93%26label_fulltext%3D&amp;label_complete_search=P93&amp;type=" TargetMode="External"/><Relationship Id="rId93" Type="http://schemas.openxmlformats.org/officeDocument/2006/relationships/hyperlink" Target="http://memoirevive.besancon.fr/?id=recherche&amp;action=search%26form_search_fulltext%3DP94+OU+P95%26label_fulltext%3D&amp;label_complete_search=P94+OU+P95&amp;type=" TargetMode="External"/><Relationship Id="rId94" Type="http://schemas.openxmlformats.org/officeDocument/2006/relationships/hyperlink" Target="http://memoirevive.besancon.fr/?id=recherche&amp;action=search%26form_search_fulltext%3DP94+OU+P95%26label_fulltext%3D&amp;label_complete_search=P94+OU+P95&amp;type=" TargetMode="External"/><Relationship Id="rId95" Type="http://schemas.openxmlformats.org/officeDocument/2006/relationships/hyperlink" Target="http://memoirevive.besancon.fr/?id=recherche&amp;action=search%26form_search_fulltext%3DP96%26label_fulltext%3D&amp;label_complete_search=P96&amp;type=" TargetMode="External"/><Relationship Id="rId96" Type="http://schemas.openxmlformats.org/officeDocument/2006/relationships/hyperlink" Target="http://memoirevive.besancon.fr/?id=recherche&amp;action=search%26form_search_fulltext%3DP98%26label_fulltext%3D&amp;label_complete_search=P98&amp;type=" TargetMode="External"/><Relationship Id="rId97" Type="http://schemas.openxmlformats.org/officeDocument/2006/relationships/hyperlink" Target="http://memoirevive.besancon.fr/?id=recherche&amp;action=search%26form_search_fulltext%3DP99%26label_fulltext%3D&amp;label_complete_search=P99&amp;type=" TargetMode="External"/><Relationship Id="rId98" Type="http://schemas.openxmlformats.org/officeDocument/2006/relationships/hyperlink" Target="http://memoirevive.besancon.fr/?id=recherche&amp;action=search%26form_search_fulltext%3DP101%26label_fulltext%3D&amp;label_complete_search=P101&amp;type=" TargetMode="External"/><Relationship Id="rId99" Type="http://schemas.openxmlformats.org/officeDocument/2006/relationships/hyperlink" Target="http://memoirevive.besancon.fr/?id=recherche&amp;action=search%26form_search_fulltext%3DP102%26label_fulltext%3D&amp;label_complete_search=P102&amp;type=" TargetMode="External"/><Relationship Id="rId100" Type="http://schemas.openxmlformats.org/officeDocument/2006/relationships/hyperlink" Target="http://memoirevive.besancon.fr/?id=recherche&amp;action=search%26form_search_fulltext%3DP103%26label_fulltext%3D&amp;label_complete_search=P103&amp;type=" TargetMode="External"/><Relationship Id="rId101" Type="http://schemas.openxmlformats.org/officeDocument/2006/relationships/hyperlink" Target="http://memoirevive.besancon.fr/?id=recherche&amp;action=search%26form_search_fulltext%3DP104%26label_fulltext%3D&amp;label_complete_search=P104&amp;type=" TargetMode="External"/><Relationship Id="rId102" Type="http://schemas.openxmlformats.org/officeDocument/2006/relationships/hyperlink" Target="http://memoirevive.besancon.fr/?id=recherche&amp;action=search%26form_search_fulltext%3DP105%26label_fulltext%3D&amp;label_complete_search=P105&amp;type=" TargetMode="External"/><Relationship Id="rId103" Type="http://schemas.openxmlformats.org/officeDocument/2006/relationships/hyperlink" Target="http://memoirevive.besancon.fr/?id=recherche&amp;action=search%26form_search_fulltext%3DP107%26label_fulltext%3D&amp;label_complete_search=P107&amp;type=" TargetMode="External"/><Relationship Id="rId104" Type="http://schemas.openxmlformats.org/officeDocument/2006/relationships/hyperlink" Target="http://memoirevive.besancon.fr/?id=recherche&amp;action=search%26form_search_fulltext%3DP108%26label_fulltext%3D&amp;label_complete_search=P108&amp;type=" TargetMode="External"/><Relationship Id="rId105" Type="http://schemas.openxmlformats.org/officeDocument/2006/relationships/hyperlink" Target="http://memoirevive.besancon.fr/?id=recherche&amp;action=search%26form_search_fulltext%3DP109+OU+P110+OU+P111+OU+P112+OU+P113+OU+P114+%26label_fulltext%3D&amp;label_complete_search=P109+OU+P110+OU+P111+OU+P112+OU+P113+OU+P114+&amp;type=" TargetMode="External"/><Relationship Id="rId106" Type="http://schemas.openxmlformats.org/officeDocument/2006/relationships/hyperlink" Target="http://memoirevive.besancon.fr/?id=recherche&amp;action=search%26form_search_fulltext%3DP109+OU+P110+OU+P111+OU+P112+OU+P113+OU+P114+%26label_fulltext%3D&amp;label_complete_search=P109+OU+P110+OU+P111+OU+P112+OU+P113+OU+P114+&amp;type=" TargetMode="External"/><Relationship Id="rId107" Type="http://schemas.openxmlformats.org/officeDocument/2006/relationships/hyperlink" Target="http://memoirevive.besancon.fr/?id=recherche&amp;action=search%26form_search_fulltext%3DP115+OU+P116+OU+P117+OU+P118+OU+P119+OU+P120+OU+P121+OU+P122+OU+P123+OU+P124+OU+P125+OU+P126+OU+P127+OU+P128+OU+P129+OU+P129.1+%26label_fulltext%3D&amp;label_complete_search=P1" TargetMode="External"/><Relationship Id="rId108" Type="http://schemas.openxmlformats.org/officeDocument/2006/relationships/hyperlink" Target="http://memoirevive.besancon.fr/?id=recherche&amp;action=search%26form_search_fulltext%3DP115+OU+P116+OU+P117+OU+P118+OU+P119+OU+P120+OU+P121+OU+P122+OU+P123+OU+P124+OU+P125+OU+P126+OU+P127+OU+P128+OU+P129+OU+P129.1+%26label_fulltext%3D&amp;label_complete_search=P1" TargetMode="External"/><Relationship Id="rId109" Type="http://schemas.openxmlformats.org/officeDocument/2006/relationships/hyperlink" Target="http://memoirevive.besancon.fr/?id=recherche&amp;action=search%26form_search_fulltext%3DP115+OU+P116+OU+P117+OU+P118+OU+P119+OU+P120+OU+P121+OU+P122+OU+P123+OU+P124+OU+P125+OU+P126+OU+P127+OU+P128+OU+P129+OU+P129.1+%26label_fulltext%3D&amp;label_complete_search=P1" TargetMode="Externa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6067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40:00Z</dcterms:created>
  <dc:creator>waille</dc:creator>
  <dc:description/>
  <cp:keywords/>
  <dc:language>en-US</dc:language>
  <cp:lastModifiedBy>BARTHELET Agnès</cp:lastModifiedBy>
  <cp:lastPrinted>2012-11-30T17:01:00Z</cp:lastPrinted>
  <dcterms:modified xsi:type="dcterms:W3CDTF">2020-07-18T08:40:00Z</dcterms:modified>
  <cp:revision>2</cp:revision>
  <dc:subject/>
  <dc:title>Bibliothèque municipale de Besançon</dc:title>
</cp:coreProperties>
</file>