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RVICE"/>
        <w:rPr>
          <w:rFonts w:cs="Arial"/>
          <w:color w:val="8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09235</wp:posOffset>
            </wp:positionH>
            <wp:positionV relativeFrom="page">
              <wp:posOffset>574040</wp:posOffset>
            </wp:positionV>
            <wp:extent cx="18002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800000"/>
        </w:rPr>
        <w:t>Bibliothèques et Archives municipales</w:t>
      </w:r>
    </w:p>
    <w:p>
      <w:pPr>
        <w:pStyle w:val="Normal"/>
        <w:rPr>
          <w:rFonts w:cs="Arial"/>
          <w:color w:val="800000"/>
        </w:rPr>
      </w:pPr>
      <w:r>
        <w:rPr>
          <w:rFonts w:cs="Arial"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TION des FONDS PATRIMONIAUX et des ARCHIV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ire d’accréditation et d’in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date de naissan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/………/…………               ………………………………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pièce d’identit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rte d’identité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 xml:space="preserve"> passeport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 xml:space="preserve"> autre (préciser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………………………………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profess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coordonnée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se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esançon / </w:t>
            </w:r>
            <w:r>
              <w:rPr>
                <w:rFonts w:cs="Arial" w:ascii="Arial" w:hAnsi="Arial"/>
                <w:i/>
              </w:rPr>
              <w:t>quartier</w:t>
            </w:r>
            <w:r>
              <w:rPr>
                <w:rFonts w:cs="Arial" w:ascii="Arial" w:hAnsi="Arial"/>
              </w:rPr>
              <w:t xml:space="preserve"> ……………….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 xml:space="preserve"> Grand Besançon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 xml:space="preserve"> aut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resse en France (</w:t>
            </w:r>
            <w:r>
              <w:rPr>
                <w:rFonts w:cs="Arial" w:ascii="Arial" w:hAnsi="Arial"/>
                <w:i/>
              </w:rPr>
              <w:t>pour les lecteurs étrangers de passage</w:t>
            </w:r>
            <w:r>
              <w:rPr>
                <w:rFonts w:cs="Arial" w:ascii="Arial" w:hAnsi="Arial"/>
              </w:rPr>
              <w:t>)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° téléphone</w:t>
            </w:r>
            <w:r>
              <w:rPr>
                <w:rFonts w:cs="Arial" w:ascii="Arial" w:hAnsi="Arial"/>
              </w:rPr>
              <w:t> : domicile ………………………  portable 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</w:rPr>
              <w:t> : 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souhaite recevoir des informations de la part du servi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(ex : réservations, retards) :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par mail *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par courrier postal *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sz w:val="20"/>
                <w:szCs w:val="20"/>
              </w:rPr>
              <w:t>une seule réponse possib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tion de la consultatio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herche :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 xml:space="preserve"> universitaire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 xml:space="preserve"> professionnelle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 xml:space="preserve"> personnel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 (et professeur) : 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(s) envisagée(s) : 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Je m’engage à respecter le règlement intérieur des Archives municipales, celui des Bibliothèques et des espaces numér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rtie réservée au servi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 :                      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 xml:space="preserve"> carte lecteur n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emande reçue par 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ièce d’identité photocopiée           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 xml:space="preserve"> note Orphé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Les données sont collectées pour le traitement de votre demande de consultation, elles sont conservées de manière définitive aux Archives municipales, avec un accès limité au personnel du service.</w:t>
      </w:r>
    </w:p>
    <w:p>
      <w:pPr>
        <w:pStyle w:val="Normal"/>
        <w:rPr/>
      </w:pPr>
      <w:r>
        <w:rPr>
          <w:sz w:val="20"/>
          <w:szCs w:val="20"/>
        </w:rPr>
        <w:t>En savoir plus sur vos droits : voir la page « </w:t>
      </w:r>
      <w:hyperlink r:id="rId3">
        <w:r>
          <w:rPr>
            <w:rStyle w:val="InternetLink"/>
            <w:sz w:val="20"/>
            <w:szCs w:val="20"/>
          </w:rPr>
          <w:t>Politique de confidentialité </w:t>
        </w:r>
      </w:hyperlink>
      <w:r>
        <w:rPr>
          <w:sz w:val="20"/>
          <w:szCs w:val="20"/>
        </w:rPr>
        <w:t>» sur https://bibliotheques.besancon.f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RVICE">
    <w:name w:val="SERVIC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theques.besancon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C9B97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54:00Z</dcterms:created>
  <dc:creator>waille</dc:creator>
  <dc:description/>
  <cp:keywords/>
  <dc:language>en-US</dc:language>
  <cp:lastModifiedBy>GUILLERAY Pierre-Emmanuel</cp:lastModifiedBy>
  <cp:lastPrinted>2015-02-04T14:42:00Z</cp:lastPrinted>
  <dcterms:modified xsi:type="dcterms:W3CDTF">2023-08-24T13:54:00Z</dcterms:modified>
  <cp:revision>2</cp:revision>
  <dc:subject/>
  <dc:title>Bibliothèques et Archives municip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00000000000010261010207f74006b004c800</vt:lpwstr>
  </property>
</Properties>
</file>